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754495" cy="960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766560" cy="8759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838315" cy="9565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1"/>
        <w:spacing w:before="0" w:after="0"/>
        <w:ind w:left="10773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Приложение </w:t>
      </w:r>
    </w:p>
    <w:p>
      <w:pPr>
        <w:pStyle w:val="Heading1"/>
        <w:spacing w:before="0" w:after="0"/>
        <w:ind w:left="1077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к Акту готовности образовательной организации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в Свердловской области</w:t>
      </w:r>
    </w:p>
    <w:p>
      <w:pPr>
        <w:pStyle w:val="Heading1"/>
        <w:spacing w:before="0" w:after="0"/>
        <w:ind w:left="10773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к 2019 / 2020 учебному году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Акт составлен «30» июля 2019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«Основная общеобразовательная школа № 14» г. Сысерть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21"/>
        <w:gridCol w:w="3147"/>
        <w:gridCol w:w="6625"/>
      </w:tblGrid>
      <w:tr>
        <w:trPr>
          <w:tblHeader w:val="true"/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Постановление Главы администрации МО «Сысертский район» от 03.03.1999 г. № 241 как МОУ ООШ № 14 г.Сысерть.</w:t>
            </w:r>
          </w:p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Устав МАОУ ООШ №14 г.Сысерть от 28.09.2015 г. № 2637</w:t>
            </w:r>
            <w:r>
              <w:rPr>
                <w:rStyle w:val="55pt0pt"/>
                <w:sz w:val="24"/>
                <w:szCs w:val="24"/>
              </w:rPr>
              <w:t>;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Свидетельство о государственной регистрации права, выдано 09.12.15 г. № 66-01/19-20/2003-107 повторное взамен свидетельства от 18.06.03 № 66АБ093112 на правах оперативного управления.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Свидетельство о государственной регистрации права, выдано 09.12.15 г. № 66-66-19/024/2012-174  повторное взамен свидетельства на основании Постановления Администрации СГО № 121 от 25.01.12 г. на правах постоянного (бессрочного) пользования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№  свидетельства об аккредитаци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rPr/>
            </w:pPr>
            <w:r>
              <w:rPr>
                <w:rStyle w:val="85pt"/>
                <w:sz w:val="24"/>
                <w:szCs w:val="24"/>
              </w:rPr>
              <w:t>Лицензия серия 66 ЛО 1 № 0005199 выдана Министерством общего и профессионального образования Свердловской области 27.04.16 г. рег.№ 18599 бессрочно имеется приложение 1, на осуществление образовательной деятельности: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55" w:leader="none"/>
              </w:tabs>
              <w:ind w:left="0" w:hanging="0"/>
              <w:rPr/>
            </w:pPr>
            <w:r>
              <w:rPr>
                <w:rStyle w:val="85pt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55" w:leader="none"/>
              </w:tabs>
              <w:ind w:left="0" w:hanging="0"/>
              <w:rPr/>
            </w:pPr>
            <w:r>
              <w:rPr>
                <w:rStyle w:val="85pt"/>
                <w:sz w:val="24"/>
                <w:szCs w:val="24"/>
              </w:rPr>
              <w:t>основное общее образование</w:t>
            </w:r>
          </w:p>
          <w:p>
            <w:pPr>
              <w:pStyle w:val="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55" w:leader="none"/>
              </w:tabs>
              <w:ind w:left="0" w:hanging="0"/>
              <w:rPr>
                <w:rStyle w:val="85pt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дополнительное образование детей и взрослых.</w:t>
            </w:r>
          </w:p>
          <w:p>
            <w:pPr>
              <w:pStyle w:val="1"/>
              <w:shd w:fill="auto" w:val="clear"/>
              <w:rPr>
                <w:rStyle w:val="85pt"/>
                <w:sz w:val="24"/>
                <w:szCs w:val="24"/>
              </w:rPr>
            </w:pPr>
            <w:r>
              <w:rPr>
                <w:rStyle w:val="85pt"/>
                <w:sz w:val="24"/>
                <w:szCs w:val="24"/>
              </w:rPr>
              <w:t>Свидетельство об аккредитации серия 66 АО 1 № 0002637 рег.№ 9002 от 16.05.16 г. действительно до 15.03.24 г. имеется приложение 1 с перечнем уровней образования, прошедших государственную аккредитацию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тсутствую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tru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даптированная ООП 2019 -20 учебный год (В-1, В-2)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tru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даптированная ООП для детей с ОВЗ (вариант 6,3)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tru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Адаптированная ООП обучающихся с РАС</w:t>
              </w:r>
            </w:hyperlink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гда и кем утверждены; 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тсутствую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директора от 17.06.16 г. № 164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с 2016 г. по 2020 г.; 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9/20 учебный г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гда и кем утвержден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наличии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Утвержден приказом директора от 07.06.19 г. № 100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2" w:leader="none"/>
              </w:tabs>
              <w:ind w:left="6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 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2" w:leader="none"/>
              </w:tabs>
              <w:ind w:left="68" w:hanging="0"/>
              <w:rPr/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2" w:leader="none"/>
              </w:tabs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 в ни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157" w:leader="none"/>
                <w:tab w:val="left" w:pos="262" w:leader="none"/>
              </w:tabs>
              <w:ind w:left="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сме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" w:leader="none"/>
                <w:tab w:val="left" w:pos="262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157" w:leader="none"/>
                <w:tab w:val="left" w:pos="262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количество классов - 12;</w:t>
            </w:r>
          </w:p>
          <w:p>
            <w:pPr>
              <w:pStyle w:val="Normal"/>
              <w:tabs>
                <w:tab w:val="clear" w:pos="708"/>
                <w:tab w:val="left" w:pos="157" w:leader="none"/>
                <w:tab w:val="left" w:pos="262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количество обучающихся в них – 74 челове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" w:leader="none"/>
                <w:tab w:val="left" w:pos="262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 нет</w:t>
            </w:r>
          </w:p>
        </w:tc>
      </w:tr>
      <w:tr>
        <w:trPr>
          <w:trHeight w:val="2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262" w:leader="none"/>
              </w:tabs>
              <w:ind w:left="-4" w:firstLine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88 челове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262" w:leader="none"/>
              </w:tabs>
              <w:ind w:left="-4" w:firstLine="19"/>
              <w:rPr/>
            </w:pPr>
            <w:r>
              <w:rPr>
                <w:rFonts w:cs="Times New Roman" w:ascii="Times New Roman" w:hAnsi="Times New Roman"/>
              </w:rPr>
              <w:t>количество классов по комплектованию - 12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262" w:leader="none"/>
              </w:tabs>
              <w:ind w:left="-4" w:firstLine="19"/>
              <w:rPr/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74 челове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262" w:leader="none"/>
              </w:tabs>
              <w:ind w:left="-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0 челове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4" w:leader="none"/>
                <w:tab w:val="left" w:pos="262" w:leader="none"/>
              </w:tabs>
              <w:ind w:left="-4" w:firstLine="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</w:t>
            </w:r>
            <w:r>
              <w:rPr>
                <w:rFonts w:cs="Times New Roman" w:ascii="Times New Roman" w:hAnsi="Times New Roman"/>
                <w:u w:val="single"/>
              </w:rPr>
              <w:t xml:space="preserve"> 0 </w:t>
            </w:r>
            <w:r>
              <w:rPr>
                <w:rFonts w:cs="Times New Roman" w:ascii="Times New Roman" w:hAnsi="Times New Roman"/>
              </w:rPr>
              <w:t>(указать на сколько человек)</w:t>
            </w:r>
          </w:p>
        </w:tc>
      </w:tr>
      <w:tr>
        <w:trPr>
          <w:trHeight w:val="1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личие вакансий (указать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3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 – 26,2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- 2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-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-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- 0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 - 2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- 3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 - 1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- 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работники - 16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акансии - 0</w:t>
            </w:r>
          </w:p>
        </w:tc>
      </w:tr>
      <w:tr>
        <w:trPr>
          <w:trHeight w:val="1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(перечислить);</w:t>
            </w:r>
          </w:p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и когда согласованы и утверждены;</w:t>
            </w:r>
          </w:p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н мероприятий по профилактике правонарушений, безнадзорности, наркомании,  токсикомании, алкоголизма,  суицидов, антиобщественных действий несовершеннолетних, защите их прав на 2019 – 2020 учебный год Утвержден приказом директора ОУ от 07.06.19 № 100-ОД Согласован 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ьником ПДН МО МВД «Сысерт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едателем КДН и З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альником Управления образования Администрации С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совместной работы по профилактике дорожно-транспортного травматизма на 2019-20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Утвержден приказом директора от 07.06.19 № 100-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с Начальником ГИБДД МО МВД «Сысерт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/>
            </w:pPr>
            <w:r>
              <w:rPr>
                <w:rFonts w:cs="Times New Roman" w:ascii="Times New Roman" w:hAnsi="Times New Roman"/>
              </w:rPr>
              <w:t>План совместной работы по профилактике пожарной безопасности на 2019-20 учебный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риказом директора от 07.06.19 № 100-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с начальником Отдела  надзорной деятельности СГО государственного  управления  МЧС  России по СО</w:t>
            </w:r>
          </w:p>
        </w:tc>
      </w:tr>
      <w:tr>
        <w:trPr>
          <w:trHeight w:val="250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кт от 26.06.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акт от 15.07.19 № 1/-т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кт от 26.06.19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готово</w:t>
            </w:r>
          </w:p>
        </w:tc>
      </w:tr>
      <w:tr>
        <w:trPr>
          <w:trHeight w:val="18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т 26.06.19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/ готова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реквизиты*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т 26.06.19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отчеты об устранении нарушен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удостоверение № 043, протокол № 112 от 07.03.19 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стоверение № 042, протокол № 112 от 07.03.19 г.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лан работы по обеспечению ППБ на 2019-2020 уч.г., проведение инструктаж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29" w:leader="none"/>
              </w:tabs>
              <w:rPr>
                <w:sz w:val="24"/>
                <w:szCs w:val="24"/>
              </w:rPr>
            </w:pPr>
            <w:r>
              <w:rPr/>
              <w:t xml:space="preserve">4) </w:t>
            </w:r>
            <w:r>
              <w:rPr>
                <w:sz w:val="24"/>
                <w:szCs w:val="24"/>
              </w:rPr>
              <w:t>план работы по обеспечению ППБ на 2019-2020 уч.г., программа обучения учащихся ППБ, проведение инструктаж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1 раз в четверть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соответствует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одится в соответствии с требованиями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наличие иных систем  пожарной автоматики (указать реквизиты*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акт проверки от 12.07.19 Сысертское районное отделение ВДП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 на ПС 112 ПЧ 24 ОФПС г. Сысерть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 xml:space="preserve">3)  договор на обслуживание от 17.01.19 г. № 5 с Сысертским районным отделением ВДПО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СПИ «Стрелец-Мониторинг»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договор на обслуживание от 17.01.19 г. № 221-19-ТМ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имеется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сутствуют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ёт от 01.06.2017 г. ООО «КОНТУР-ЛАЙН» г.Екатеринбург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аружно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ужное акт от 04.07.19 г.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. № 65241501-00117-0264</w:t>
            </w:r>
          </w:p>
        </w:tc>
      </w:tr>
      <w:tr>
        <w:trPr>
          <w:trHeight w:val="341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отчеты об устранении нарушен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от 31.05.18 г. № 120/2018-231</w:t>
            </w:r>
          </w:p>
          <w:p>
            <w:pPr>
              <w:pStyle w:val="Style20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0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0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  <w:p>
            <w:pPr>
              <w:pStyle w:val="Style20"/>
              <w:numPr>
                <w:ilvl w:val="1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бучение сотрудник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Style w:val="85pt"/>
                <w:color w:val="000000"/>
                <w:sz w:val="24"/>
                <w:szCs w:val="24"/>
              </w:rPr>
              <w:t xml:space="preserve"> договор с ФГУЗ ЦГСЭ СО № 1693 от 20.02.2019 г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 xml:space="preserve">2) Чудинова В.Н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85pt"/>
                <w:color w:val="000000"/>
                <w:sz w:val="24"/>
                <w:szCs w:val="24"/>
              </w:rPr>
              <w:t>3) договор с ФГУЗ ЦГСЭ СО № 1693 от 20.02.2019 г.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паспортизация пищебл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буф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рудо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справка от 26.06.19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муниципальный контракт № 0362300211119000001-001 от 22.04.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74 чел. – 100% 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</w:rPr>
              <w:t>Облучатель – рециркулятор воздуха ультрафиолетовый бактерицидный ОРУБп-3-3-«КРО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</w:rPr>
              <w:t>Бактерицидные лампы – 2 шт.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 отсутствует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беспеченность медицинским персонало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серия Н 0000651 № ЛО-66-01-001616 от 15.11.12 г. приложение № 28 серия Н 00034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закреплён медработник МУЗ «Сысертская районная больница» 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02.19 г. № 3222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85pt"/>
                <w:rFonts w:cs="Times New Roman" w:ascii="Times New Roman" w:hAnsi="Times New Roman"/>
                <w:color w:val="000000"/>
                <w:sz w:val="24"/>
                <w:szCs w:val="24"/>
              </w:rPr>
              <w:t>Пройден в соответствии с графиком в 25.01.19 г. Заключительный акт от 25.02.2019 г.</w:t>
            </w:r>
          </w:p>
        </w:tc>
      </w:tr>
      <w:tr>
        <w:trPr>
          <w:trHeight w:val="95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/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отчеты об устранении недостатк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бследования от 23.07.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т</w:t>
            </w:r>
          </w:p>
        </w:tc>
      </w:tr>
      <w:tr>
        <w:trPr>
          <w:trHeight w:val="1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КТС (КЭВ) не обслуживается (причина, принимаемые меры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меется, исправ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ФГКУ ОВО ГУ МВД России по С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мдиректора Рубах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 договор на обслуживание от 17.01.19 г. № 6773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00206 с ФГУП «Охрана» МВД РФ; 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 договор с охранной организацией (указать реквизиты*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: вах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 ФГКУ УВО ГУ МВД России по СО от 17.01.19 № 2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ночное время: предусмотрено в штатном расписании: сторож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ФГКУ УВО ГУ МВД России по СО от 17.01.19 № 253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остояние ограждения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овлетворительное</w:t>
            </w:r>
          </w:p>
        </w:tc>
      </w:tr>
      <w:tr>
        <w:trPr>
          <w:trHeight w:val="1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договор на обслуживание (указать реквизиты*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в налич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12/4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) монитор в кабинете директора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Рубахина Е.А.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ет</w:t>
            </w:r>
          </w:p>
        </w:tc>
      </w:tr>
      <w:tr>
        <w:trPr>
          <w:trHeight w:val="1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 на обслуживание (указать реквизиты*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обучение обучающихся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мдиректора Рубахин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гласно граф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Style w:val="85pt"/>
                <w:rFonts w:cs="Times New Roman" w:ascii="Times New Roman" w:hAnsi="Times New Roman"/>
                <w:color w:val="000000"/>
                <w:sz w:val="24"/>
                <w:szCs w:val="24"/>
              </w:rPr>
              <w:t>план учебно- воспитательной работы на 2019-2020 уч.г.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исправност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иных (указать) (дат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аспорт разработан, утвержден, согласован в 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С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по ГОЧС Администрации С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МВД РФ «Сысертски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УФСБ РФ по СО в г. Зареч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(24 ОФПС) МЧС России по СО</w:t>
            </w:r>
          </w:p>
        </w:tc>
      </w:tr>
      <w:tr>
        <w:trPr>
          <w:trHeight w:val="70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кт № 38 от 27.06.2019 г.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вязьинфор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7.01.2019 г. № 8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SkyD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от 26.06.2019 г.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 Забелина Н.А.</w:t>
            </w:r>
          </w:p>
        </w:tc>
      </w:tr>
      <w:tr>
        <w:trPr>
          <w:trHeight w:val="70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стаж работы водителя, обуче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согласов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договор от 17.01.2019 г. МУП «Сысертское автотранспортное предприят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15.02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50 лет, ежегодная 32-часовая программа удостоверение о ПК № 001478 от 08.07.19 г.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твержден 20.05.201.98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гласован в Госавтоинспекции 20.05.19 г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 20.05.19 г.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 внутришкольная / в наличии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тановленными требованиями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 наличии / цела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/удовлетворительное</w:t>
            </w:r>
          </w:p>
        </w:tc>
      </w:tr>
      <w:tr>
        <w:trPr>
          <w:trHeight w:val="70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13.06.19 № 113-ОД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0.10.17 г. протокол №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3.10.17 г. протокол № 19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реквизиты*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К ст. 225, ГОСТ 12.0.004-90 «Организация обучения безопасности труда»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сроки аттестаци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440" w:hanging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440" w:hanging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440" w:hanging="1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граждения, контроля доступа, турник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территории школ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всех помещений школы, </w:t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спортивной площадки (по финансир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_"/>
    <w:basedOn w:val="Style13"/>
    <w:qFormat/>
    <w:rPr>
      <w:shd w:fill="FFFFFF" w:val="clear"/>
    </w:rPr>
  </w:style>
  <w:style w:type="character" w:styleId="55pt0pt">
    <w:name w:val="Основной текст + 5.5 pt;Полужирный;Интервал 0 pt"/>
    <w:basedOn w:val="Style16"/>
    <w:qFormat/>
    <w:rPr>
      <w:b/>
      <w:bCs/>
      <w:color w:val="000000"/>
      <w:spacing w:val="-1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85pt">
    <w:name w:val="Основной текст + 8.5 pt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hkola14.sysert.ru/wp-content/uploads/2015/12/&#1040;&#1076;&#1072;&#1087;&#1090;&#1080;&#1088;&#1086;&#1074;&#1072;&#1085;&#1085;&#1072;&#1103;-&#1054;&#1054;&#1055;-2019-20-&#1091;&#1095;&#1077;&#1073;&#1085;&#1099;&#1081;-&#1075;&#1086;&#1076;-&#1042;-1-&#1042;-2.docx" TargetMode="External"/><Relationship Id="rId6" Type="http://schemas.openxmlformats.org/officeDocument/2006/relationships/hyperlink" Target="http://shkola14.sysert.ru/wp-content/uploads/2015/12/&#1040;&#1076;&#1072;&#1087;&#1090;&#1080;&#1088;&#1086;&#1074;&#1072;&#1085;&#1085;&#1072;&#1103;-&#1054;&#1054;&#1055;-&#1076;&#1083;&#1103;-&#1076;&#1077;&#1090;&#1077;&#1081;-&#1089;-&#1054;&#1042;&#1047;-&#1074;&#1072;&#1088;&#1080;&#1072;&#1085;&#1090;-63.docx" TargetMode="External"/><Relationship Id="rId7" Type="http://schemas.openxmlformats.org/officeDocument/2006/relationships/hyperlink" Target="http://shkola14.sysert.ru/wp-content/uploads/2015/12/&#1040;&#1076;&#1072;&#1087;&#1090;&#1080;&#1088;&#1086;&#1074;&#1072;&#1085;&#1085;&#1072;&#1103;-&#1054;&#1054;&#1055;-&#1086;&#1073;&#1091;&#1095;&#1072;&#1102;&#1097;&#1080;&#1093;&#1089;&#1103;-&#1089;-&#1056;&#1040;&#1057;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0:00Z</dcterms:created>
  <dc:creator>user</dc:creator>
  <dc:description/>
  <cp:keywords/>
  <dc:language>en-US</dc:language>
  <cp:lastModifiedBy>user</cp:lastModifiedBy>
  <cp:lastPrinted>2019-07-29T11:00:00Z</cp:lastPrinted>
  <dcterms:modified xsi:type="dcterms:W3CDTF">2019-08-23T11:33:00Z</dcterms:modified>
  <cp:revision>19</cp:revision>
  <dc:subject/>
  <dc:title>Акт готовности образовательного учреждения</dc:title>
</cp:coreProperties>
</file>