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n-US" w:eastAsia="en-US"/>
        </w:rPr>
        <w:drawing>
          <wp:inline distT="0" distB="0" distL="0" distR="0">
            <wp:extent cx="10332720" cy="3324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272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огопедический практикум </w:t>
      </w:r>
    </w:p>
    <w:p>
      <w:pPr>
        <w:pStyle w:val="Normal"/>
        <w:ind w:left="1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обучающихся 1-2 классов</w:t>
      </w:r>
    </w:p>
    <w:p>
      <w:pPr>
        <w:pStyle w:val="Normal"/>
        <w:ind w:left="1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0" w:hanging="0"/>
        <w:jc w:val="right"/>
        <w:rPr/>
      </w:pPr>
      <w:r>
        <w:rPr/>
        <w:t xml:space="preserve">                                                                 </w:t>
      </w:r>
      <w:r>
        <w:rPr/>
        <w:t>Составил: учитель-логопед Султангараева Анна З</w:t>
      </w:r>
    </w:p>
    <w:p>
      <w:pPr>
        <w:pStyle w:val="Normal"/>
        <w:ind w:left="120" w:hanging="0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ind w:left="120" w:hanging="0"/>
        <w:jc w:val="right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оизношение»</w:t>
      </w:r>
    </w:p>
    <w:p>
      <w:pPr>
        <w:pStyle w:val="Normal"/>
        <w:ind w:left="1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обучающихся  1-2  классов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1.  Пояснительная записка.</w:t>
      </w:r>
    </w:p>
    <w:p>
      <w:pPr>
        <w:pStyle w:val="Normal"/>
        <w:ind w:left="120" w:hanging="0"/>
        <w:jc w:val="both"/>
        <w:rPr/>
      </w:pPr>
      <w:r>
        <w:rPr/>
        <w:t xml:space="preserve">       </w:t>
      </w:r>
      <w:r>
        <w:rPr/>
        <w:t>Курс «Произношение» является очень важным, так как от его усвоения во многом зависит успешность обучения воспитанников по чтению, русскому языку.</w:t>
      </w:r>
    </w:p>
    <w:p>
      <w:pPr>
        <w:pStyle w:val="Normal"/>
        <w:ind w:left="120" w:hanging="0"/>
        <w:jc w:val="both"/>
        <w:rPr/>
      </w:pPr>
      <w:r>
        <w:rPr/>
        <w:t xml:space="preserve"> </w:t>
      </w:r>
      <w:r>
        <w:rPr/>
        <w:t>Коррекция нарушений звукопроизношения обучающихся с умственной отсталостью является длительным и сложным процессом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сновными задачами</w:t>
      </w:r>
      <w:r>
        <w:rPr/>
        <w:t xml:space="preserve"> специального курса «Произношение» являю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витие психофизиологических механизмов, лежащих в основе устной речи: формирование оптимального для речи типа физиологического дыхания, речевого дыхания, голосообразования, артикуляторной моторики, чувства ритма, слухового восприятия, функций фонематической системы;</w:t>
      </w:r>
    </w:p>
    <w:p>
      <w:pPr>
        <w:pStyle w:val="Normal"/>
        <w:jc w:val="both"/>
        <w:rPr/>
      </w:pPr>
      <w:r>
        <w:rPr/>
        <w:t>- обучение нормативному компенсированному произношению всех звуков русского языка с учётом системной связи между фонемами русского языка, их артикуляторной и акустической характеристики, характера дефекта (параллельно с развитием операций языкового анализа и синтеза на уровне предложения и слова).</w:t>
      </w:r>
    </w:p>
    <w:p>
      <w:pPr>
        <w:pStyle w:val="Normal"/>
        <w:jc w:val="both"/>
        <w:rPr/>
      </w:pPr>
      <w:r>
        <w:rPr/>
        <w:t>- коррекция нарушений звукослоговой структуры слова;</w:t>
      </w:r>
    </w:p>
    <w:p>
      <w:pPr>
        <w:pStyle w:val="Normal"/>
        <w:jc w:val="both"/>
        <w:rPr/>
      </w:pPr>
      <w:r>
        <w:rPr/>
        <w:t>- формирование просодических компонентов речи (темпа, ритма, паузации, интонации, логического ударения);</w:t>
      </w:r>
    </w:p>
    <w:p>
      <w:pPr>
        <w:pStyle w:val="Normal"/>
        <w:jc w:val="both"/>
        <w:rPr/>
      </w:pPr>
      <w:r>
        <w:rPr/>
        <w:t>- формирование нравственных качеств школьник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занятиях произношения формируется правильное восприятие и произношение звуков, осуществляется усвоение звуковой структуры слова и развитие первоначального навыка звукового анализа, создаётся основа  для овладения грамотой, грамматикой, правописанием и чтением, профилактика дисграфии, дислекси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существляется автоматизация навыков произношения в различных коммуникативных ситуациях. Проводится коррекция нарушений письменной речи.</w:t>
      </w:r>
    </w:p>
    <w:p>
      <w:pPr>
        <w:pStyle w:val="Normal"/>
        <w:jc w:val="both"/>
        <w:rPr/>
      </w:pPr>
      <w:r>
        <w:rPr/>
        <w:t>На каждом занятии  ставятся комплексные задачи, направленные не только на коррекцию фонематического дефекта, но и на коррекцию всех компонентов речевой функциональной системы (фонематического, лексического, грамматического, семантического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нкретное содержание занятий по коррекции нарушений произношения определяется характером речевого дефекта школьников, программой по обучению грамоте, развитию речи и русскому языку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>
          <w:b/>
        </w:rPr>
        <w:t>Цель реализации программы</w:t>
      </w:r>
      <w:r>
        <w:rPr/>
        <w:t>: обеспечение освоения обучающимися АООП, коррекция речевого развития, активизация познавательной деятельности, формирование базовых учебных действий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  <w:t>2.Общая характеристика учебного курса.</w:t>
      </w:r>
    </w:p>
    <w:p>
      <w:pPr>
        <w:pStyle w:val="Normal"/>
        <w:ind w:left="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грамма «Произношение» составлена на основе следующих методических и нормативно - правовых материало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 xml:space="preserve">        </w:t>
      </w:r>
      <w:r>
        <w:rPr/>
        <w:t>1.Л.С.Волкова,  Р.И.Лалаева «Логопедия», Москва, Владос, 2001г.</w:t>
      </w:r>
    </w:p>
    <w:p>
      <w:pPr>
        <w:pStyle w:val="Normal"/>
        <w:ind w:left="120" w:hanging="0"/>
        <w:jc w:val="both"/>
        <w:rPr/>
      </w:pPr>
      <w:r>
        <w:rPr/>
        <w:t xml:space="preserve">        </w:t>
      </w:r>
      <w:r>
        <w:rPr/>
        <w:t>2. Волосовец Т.В. «Основы логопедии по звукопроизношению», Москва. Академия.            2000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Резниченко Т.С. Ларина О.Д. «Говори правильно». Альбом для логопеда. Москва,              Владос, 2001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  <w:t>.</w:t>
      </w:r>
      <w:r>
        <w:rPr>
          <w:b/>
        </w:rPr>
        <w:t xml:space="preserve"> Нормативно-правовые документы: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Конституция РФ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Федеральный закон РФ  «Об образовании РФ» от 29 декабря 2012 г. №273-ФЗ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Федеральный государственный образовательный стандарт обучающихся с умственной отсталостью (интеллектуальными нарушениями)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Адаптированная основная образовательная программа образования обучающихся с умственной отсталостью (интеллектуальными нарушениями) МАОУ ООШ №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Последовательность формирования правильного произношения и развития фонематических процессов связана, прежде всего, с программой по обучению грамоте, но имеет опережающий характер. К моменту усвоения той или иной буквы по мере возможности дети должны научиться произносить соответствующий звук и уметь выделять его из речи.  </w:t>
      </w:r>
    </w:p>
    <w:p>
      <w:pPr>
        <w:pStyle w:val="Normal"/>
        <w:ind w:left="120" w:hanging="0"/>
        <w:jc w:val="both"/>
        <w:rPr>
          <w:b/>
          <w:b/>
        </w:rPr>
      </w:pPr>
      <w:r>
        <w:rPr/>
        <w:t xml:space="preserve">         </w:t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  <w:t>3.Описание места учебного курса в учебном плане.</w:t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both"/>
        <w:rPr/>
      </w:pPr>
      <w:r>
        <w:rPr/>
        <w:t xml:space="preserve">        </w:t>
      </w:r>
      <w:r>
        <w:rPr/>
        <w:t>Коррекционные логопедические занятия включены в учебный план и входят в раздел внеучебной деятельности в АООП.</w:t>
      </w:r>
    </w:p>
    <w:p>
      <w:pPr>
        <w:pStyle w:val="Normal"/>
        <w:ind w:left="120" w:hanging="0"/>
        <w:jc w:val="both"/>
        <w:rPr/>
      </w:pPr>
      <w:r>
        <w:rPr/>
        <w:t xml:space="preserve">       </w:t>
      </w:r>
      <w:r>
        <w:rPr/>
        <w:t>Индивидуальные и групповые логопедические занятия проводятся 2-4 раза в неделю, как в первую половину дня, так и во внеклассное время (режимные моменты после обеда), согласно расписания логопедических занятий.</w:t>
      </w:r>
    </w:p>
    <w:p>
      <w:pPr>
        <w:pStyle w:val="Normal"/>
        <w:ind w:left="120" w:hanging="0"/>
        <w:jc w:val="both"/>
        <w:rPr>
          <w:b/>
          <w:b/>
          <w:sz w:val="28"/>
          <w:szCs w:val="28"/>
        </w:rPr>
      </w:pPr>
      <w:r>
        <w:rPr/>
        <w:t xml:space="preserve">       </w:t>
      </w:r>
      <w:r>
        <w:rPr/>
        <w:t>Количество часов на каждый раздел  программы  «Звукопроизношения»  определяется с учетом индивидуальных возможностей  ребенка на основании личностно-ориентированного подхода.</w:t>
      </w:r>
    </w:p>
    <w:p>
      <w:pPr>
        <w:pStyle w:val="Normal"/>
        <w:ind w:lef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  <w:t>4 Личностные и предметные результаты освоения курса.</w:t>
      </w:r>
    </w:p>
    <w:p>
      <w:pPr>
        <w:pStyle w:val="Normal"/>
        <w:ind w:left="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both"/>
        <w:rPr/>
      </w:pPr>
      <w:r>
        <w:rPr/>
        <w:t xml:space="preserve"> </w:t>
      </w:r>
      <w:r>
        <w:rPr/>
        <w:t>В структуре планируемых результатов ведущее место принадлежит личностным результатам, поскольку именно они обеспечивают овладение комплексом социальных (жизненных) компетенций, необходимых для достижения основной цели современного образования – введение обучающихся с умственной отсталость в культуру, овладение ими социально культурным опытом.</w:t>
      </w:r>
    </w:p>
    <w:p>
      <w:pPr>
        <w:pStyle w:val="Normal"/>
        <w:ind w:left="120" w:hanging="0"/>
        <w:jc w:val="both"/>
        <w:rPr/>
      </w:pPr>
      <w:r>
        <w:rPr/>
        <w:t xml:space="preserve">     </w:t>
      </w:r>
      <w:r>
        <w:rPr/>
        <w:t>- осознание себя как гражданина России;</w:t>
      </w:r>
    </w:p>
    <w:p>
      <w:pPr>
        <w:pStyle w:val="Normal"/>
        <w:ind w:left="120" w:hanging="0"/>
        <w:jc w:val="both"/>
        <w:rPr/>
      </w:pPr>
      <w:r>
        <w:rPr/>
        <w:t xml:space="preserve">     </w:t>
      </w:r>
      <w:r>
        <w:rPr/>
        <w:t xml:space="preserve">- владение навыками  коммуникации и принятыми ритуалами социального </w:t>
      </w:r>
    </w:p>
    <w:p>
      <w:pPr>
        <w:pStyle w:val="Normal"/>
        <w:ind w:left="120" w:hanging="0"/>
        <w:jc w:val="both"/>
        <w:rPr/>
      </w:pPr>
      <w:r>
        <w:rPr/>
        <w:t xml:space="preserve">      </w:t>
      </w:r>
      <w:r>
        <w:rPr/>
        <w:t>взаимодействия;</w:t>
      </w:r>
    </w:p>
    <w:p>
      <w:pPr>
        <w:pStyle w:val="Normal"/>
        <w:ind w:left="120" w:hanging="0"/>
        <w:jc w:val="both"/>
        <w:rPr/>
      </w:pPr>
      <w:r>
        <w:rPr/>
        <w:t xml:space="preserve">   </w:t>
      </w:r>
      <w:r>
        <w:rPr/>
        <w:t>- формирование и развитие социально значимых мотивов учебной  деятельности;</w:t>
      </w:r>
    </w:p>
    <w:p>
      <w:pPr>
        <w:pStyle w:val="Normal"/>
        <w:ind w:left="120" w:hanging="0"/>
        <w:jc w:val="both"/>
        <w:rPr/>
      </w:pPr>
      <w:r>
        <w:rPr/>
        <w:t xml:space="preserve">   </w:t>
      </w:r>
      <w:r>
        <w:rPr/>
        <w:t>- развитие навыков сотрудничества со взрослыми и сверстниками в разных социальных</w:t>
      </w:r>
    </w:p>
    <w:p>
      <w:pPr>
        <w:pStyle w:val="Normal"/>
        <w:ind w:left="120" w:hanging="0"/>
        <w:jc w:val="both"/>
        <w:rPr/>
      </w:pPr>
      <w:r>
        <w:rPr/>
        <w:t xml:space="preserve">     </w:t>
      </w:r>
      <w:r>
        <w:rPr/>
        <w:t>ситуациях</w:t>
      </w:r>
      <w:r>
        <w:rPr>
          <w:b/>
        </w:rPr>
        <w:t>;</w:t>
      </w:r>
    </w:p>
    <w:p>
      <w:pPr>
        <w:pStyle w:val="Normal"/>
        <w:ind w:left="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both"/>
        <w:rPr/>
      </w:pPr>
      <w:r>
        <w:rPr/>
        <w:t>Планируемый результат</w:t>
      </w:r>
      <w:r>
        <w:rPr>
          <w:b/>
        </w:rPr>
        <w:t>:</w:t>
      </w:r>
    </w:p>
    <w:p>
      <w:pPr>
        <w:pStyle w:val="Normal"/>
        <w:ind w:left="120" w:hanging="0"/>
        <w:jc w:val="both"/>
        <w:rPr>
          <w:b/>
          <w:b/>
        </w:rPr>
      </w:pPr>
      <w:r>
        <w:rPr>
          <w:b/>
        </w:rPr>
      </w:r>
    </w:p>
    <w:tbl>
      <w:tblPr>
        <w:tblW w:w="14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9"/>
        <w:gridCol w:w="7330"/>
      </w:tblGrid>
      <w:tr>
        <w:trPr>
          <w:trHeight w:val="282" w:hRule="atLeast"/>
        </w:trPr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           </w:t>
            </w:r>
            <w:r>
              <w:rPr/>
              <w:t>Личностные  результаты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        </w:t>
            </w:r>
            <w:r>
              <w:rPr/>
              <w:t xml:space="preserve">Результаты коррекционной работы </w:t>
            </w:r>
          </w:p>
        </w:tc>
      </w:tr>
      <w:tr>
        <w:trPr>
          <w:trHeight w:val="5810" w:hRule="atLeast"/>
        </w:trPr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использовать навыки сотрудничества со взрослыми и сверстниками в разных социальных ситуациях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-вступать в контакт и работать в коллективе (учитель-логопед – ученик, ученик – ученик, учитель-логопед-группа)</w:t>
            </w:r>
          </w:p>
          <w:p>
            <w:pPr>
              <w:pStyle w:val="Normal"/>
              <w:jc w:val="both"/>
              <w:rPr/>
            </w:pPr>
            <w:r>
              <w:rPr/>
              <w:t>- отвечать на вопросы учителя-логопеда;</w:t>
            </w:r>
          </w:p>
          <w:p>
            <w:pPr>
              <w:pStyle w:val="Normal"/>
              <w:jc w:val="both"/>
              <w:rPr/>
            </w:pPr>
            <w:r>
              <w:rPr/>
              <w:t>-развитие этических чувств, доброжелательности и эмоционально- нравственной отзывчивости, понимания и сопереживания чувствам других людей;</w:t>
            </w:r>
          </w:p>
          <w:p>
            <w:pPr>
              <w:pStyle w:val="Normal"/>
              <w:jc w:val="both"/>
              <w:rPr/>
            </w:pPr>
            <w:r>
              <w:rPr/>
              <w:t>- принятие и освоение социальной роли обучающегося. Формирование и развитие социально значимых мотивов учебной деятельности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-  различение звуков на слух и в собственном произношении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-овладение обучающимися коммуникативно-речевыми умениями, необходимыми для совершенствования их речевой практики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сформированность</w:t>
            </w:r>
            <w:r>
              <w:rPr/>
              <w:t xml:space="preserve"> умения  называть и характеризовать предметы и явления, сравнивать и   классифицировать, устанавливать общие и отличительные свойства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сформированность</w:t>
            </w:r>
            <w:r>
              <w:rPr/>
              <w:t xml:space="preserve"> </w:t>
            </w:r>
            <w:r>
              <w:rPr>
                <w:i/>
              </w:rPr>
              <w:t xml:space="preserve">умения  образовывать новые слова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составлять простые распространенные предложения, правильно используя формы 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   </w:t>
            </w:r>
            <w:r>
              <w:rPr/>
              <w:t>знакомых слов.</w:t>
            </w:r>
          </w:p>
          <w:p>
            <w:pPr>
              <w:pStyle w:val="Normal"/>
              <w:ind w:left="120" w:hanging="0"/>
              <w:rPr/>
            </w:pPr>
            <w:r>
              <w:rPr/>
              <w:t>- расширение словарного запас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сформированность</w:t>
            </w:r>
            <w:r>
              <w:rPr/>
              <w:t xml:space="preserve"> коммуникативных умений и навыков, адекватных ситуации учеб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осмысление значимости речи для коммуникативных и познавательных задач;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диалогической формы  речи в различных ситуациях общения;</w:t>
            </w:r>
          </w:p>
          <w:p>
            <w:pPr>
              <w:pStyle w:val="Normal"/>
              <w:jc w:val="both"/>
              <w:rPr/>
            </w:pPr>
            <w:r>
              <w:rPr/>
              <w:t>-осознанное, плавное, правильное чтение по слогам слова, предложения и коротких текс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1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2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5. Содержание учебного курса.</w:t>
      </w:r>
    </w:p>
    <w:p>
      <w:pPr>
        <w:pStyle w:val="Normal"/>
        <w:ind w:left="12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Работа по коррекции звукопроизношения проходит по следующим этапам -  постановка, автоматизация, дифференциация звуков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Последовательность формирования правильного произношения и развития фонематических процессов связана, прежде всего, с программой по обучению грамоте, но имеет опережающий характер. К моменту усвоения той или иной буквы по мере возможности дети должны научиться произносить соответствующий звук и уметь выделять его из речи.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В структуру логопедических занятий включаются упражнения на развитие общей и мелкой моторики, мимической мускулатуры и артикуляционной моторики, проводится коррекция речевого дыхания и голоса, развитие фонематического слуха, восприятия, развитие и коррекция слоговой структуры слова, формирование навыков звукобуквенного анализа,  просодических компонентов (ритма и темпа, интонации, ударения), развитие понимания речи, активизация и обогащение словаря, развитие связной речи.</w:t>
      </w:r>
    </w:p>
    <w:p>
      <w:pPr>
        <w:pStyle w:val="Normal"/>
        <w:ind w:left="120" w:hanging="0"/>
        <w:jc w:val="both"/>
        <w:rPr/>
      </w:pPr>
      <w:r>
        <w:rPr/>
        <w:t xml:space="preserve">  </w:t>
      </w:r>
    </w:p>
    <w:p>
      <w:pPr>
        <w:pStyle w:val="Normal"/>
        <w:ind w:left="120" w:hanging="0"/>
        <w:rPr>
          <w:b/>
          <w:b/>
          <w:sz w:val="22"/>
          <w:szCs w:val="22"/>
        </w:rPr>
      </w:pPr>
      <w:r>
        <w:rPr/>
        <w:t xml:space="preserve">  </w:t>
      </w:r>
      <w:r>
        <w:rPr>
          <w:b/>
          <w:sz w:val="22"/>
          <w:szCs w:val="22"/>
        </w:rPr>
        <w:t>Используемые технологии:</w:t>
      </w:r>
    </w:p>
    <w:p>
      <w:pPr>
        <w:pStyle w:val="Normal"/>
        <w:ind w:left="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/>
        <w:t>П.Я.Гальперин «Теория планомерного (поэтапного) формирования знаний, умений и навыков умственных действий».</w:t>
      </w:r>
    </w:p>
    <w:p>
      <w:pPr>
        <w:pStyle w:val="Normal"/>
        <w:numPr>
          <w:ilvl w:val="0"/>
          <w:numId w:val="2"/>
        </w:numPr>
        <w:rPr/>
      </w:pPr>
      <w:r>
        <w:rPr/>
        <w:t>Е .Д .Худенко «Технология коррекционно-развивающего обучения».</w:t>
      </w:r>
    </w:p>
    <w:p>
      <w:pPr>
        <w:pStyle w:val="Normal"/>
        <w:numPr>
          <w:ilvl w:val="0"/>
          <w:numId w:val="2"/>
        </w:numPr>
        <w:rPr/>
      </w:pPr>
      <w:r>
        <w:rPr/>
        <w:t>В.Ф.Базарный «Здоровьесберегающая технология»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96"/>
        </w:rPr>
        <w:t>6.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  <w:highlight w:val="cyan"/>
        </w:rPr>
      </w:pPr>
      <w:r>
        <w:rPr>
          <w:color w:val="FFFFFF"/>
          <w:sz w:val="28"/>
          <w:szCs w:val="28"/>
          <w:highlight w:val="cyan"/>
        </w:rPr>
        <w:t>1 класс</w:t>
      </w:r>
    </w:p>
    <w:p>
      <w:pPr>
        <w:pStyle w:val="Normal"/>
        <w:jc w:val="center"/>
        <w:rPr>
          <w:color w:val="FFFFFF"/>
          <w:sz w:val="28"/>
          <w:szCs w:val="28"/>
          <w:highlight w:val="cyan"/>
        </w:rPr>
      </w:pPr>
      <w:r>
        <w:rPr>
          <w:color w:val="FFFFFF"/>
          <w:sz w:val="28"/>
          <w:szCs w:val="28"/>
          <w:highlight w:val="cyan"/>
        </w:rPr>
      </w:r>
    </w:p>
    <w:p>
      <w:pPr>
        <w:pStyle w:val="Normal"/>
        <w:jc w:val="center"/>
        <w:rPr/>
      </w:pPr>
      <w:r>
        <w:rPr>
          <w:color w:val="FFFFFF"/>
          <w:sz w:val="28"/>
          <w:szCs w:val="28"/>
          <w:highlight w:val="cyan"/>
        </w:rPr>
        <w:t>Индивидуальные занятия по коррекции произносительной стороны речи</w:t>
      </w:r>
      <w:r>
        <w:rPr>
          <w:color w:val="FFFFFF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2 раза в неделю, всего 6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02"/>
        <w:gridCol w:w="4320"/>
        <w:gridCol w:w="2880"/>
        <w:gridCol w:w="2880"/>
        <w:gridCol w:w="795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гвистическая база речи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си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матика 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к формированию произносительной стороны реч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обучающихс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артикуляционного аппара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органами артикуляции. Выполнение элементарных упражнений артик. гимнастики, массаж 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 органов речи, действий языка, гу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названий органов речи и частей лица по числа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дыхания, голо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ечевого дыхания, направленной воздушной стру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ые музыкальные инструменты. Сказки: «Три медведя», «Колобок», «Репка»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прилагательных (настроений) от существительны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интонационно-мелодической стороны реч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умению воспроизводить ритм, оттенки речи (удивление, грусть, радость), повышать и понижать голос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опорных звуков. Звук [И]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точных движений артик. аппарата, направленной воздушной струи, развитие фонематического слух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произношение. Слова-предметы по теме «Игрушки»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по числам. Согласование слов-предметов с действиями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опорных звуков. Звук [Ф]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опорных звуков. Звук [Т]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опорных звуков. Звук [Ы]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ановка и коррекция звуков на основе сохранны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нарушений произношения свистящих звуков. Звук [С]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звуков [С],  [С'],   [З], [З'], [Ц]. Формирование первоначальных умений правильного произнесения звука на специально отобранном речевом материале различными способам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. Домашние птицы. Игрушки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артикуляции по картинному плану. Согласование существительных с глаголом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нарушений произношения свистящих звуков. Звук [С']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нарушений произношения свистящих звуков. Звуки  [С], [С']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нарушений произношения свистящих звуков. Звук [З]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нарушений произношения свистящих звуков. Звук [З']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нарушений произношения свистящих звуков. Звуки  [З], [З']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нарушений произношения свистящих звуков. Звук [Ц]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нарушений произношения шипящих звуков. Звук [Ш]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звуков [Ш],  [Ж],   [Щ], [Ч]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. Домашние птицы. Игрушки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артикуляции по картинному плану. Согласование существительных с глаголом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нарушений произношения шипящих звуков. Звук [Ж]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нарушений произношения шипящих звуков. Звук [Щ]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нарушений произношения шипящих звуков. Звук [Ч]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нарушений произношения заднеязычных звуков. Звук [К]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е отработанных движений и положений органов артик. аппарата, создание артик. базы данного звука, добавление воздушной струи и голоса. Выработка новых связей и затормаживание неправильно сформированных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подражания птиц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стого предложения по предметной картинке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Коррекция нарушений произношения заднеязычных звуков. Звук [Г]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нарушений произношения заднеязычных звуков. Звук [Х]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нарушений произношения соноров. Звук [Н]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подражания диких и домашних животных. Односложные слова. Односложные слова со стечением согласных в начале и конце слов. Двусложные слова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ные формы существительных. Подбор слов по графическим схемам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нарушений произношения соноров. Звук [М]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нарушений произношения соноров. Звук [Р]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нарушений произношения соноров. Звук [Л]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втоматизация поставленных звуков в разных речевых единицах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поставленных звуков в прямых слогах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авильного произношения звуков в разных слоговых структурах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ложные слова. Односложные слова со стечением согласных в нале и конце слова. Двусложные слова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слоговой анализ слов. Подбор слов по графическим схемам. Изменение существительных по числам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поставленных звуков в обратных  слогах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поставленных звуков между гласными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поставленных звуков в слогах со стечением согласных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звука в начале слова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авильного произношения звука в разных позициях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по теме «Школа», «Учебные вещи»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семантических пол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звука в середине слова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звука в конце слова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звука в словах со стечением соглас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звука на чистоговорках, скороговорках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авильного произношения звука во фразовой речи на различном речевом материале. Совершенствование понимания причинно-следственных, временных, пространственных отношений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у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конкретного и грамматического значения слов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семантических полей. Формирование системности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звука на ритмизированной речи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звука на вопросно-ответной форме речи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звука на контекстной форме речи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cyan"/>
        </w:rPr>
        <w:t>7. Групповые занятия по развитию лексико-грамматической стороны ре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 раз в неделю, всего 3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3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74"/>
        <w:gridCol w:w="4320"/>
        <w:gridCol w:w="2880"/>
        <w:gridCol w:w="2880"/>
        <w:gridCol w:w="795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гвистическая база речи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си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матика 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копление конкретных слов и выражени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речевой актив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ролью ученика, местом учебы, средствами получения знаний: оборудование, учебные вещ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, школьник, школьные вещи, школьный учитель, школьная парта, школьное распис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,  словоизменение (существительные по числам, прилагательные по родам)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ассивного и уточнение активного словар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магазин «Игрушки». Покупка игрушек. Ознакомление с ролью продавца и покупателя. Усвоение названия игруше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 игрушек разной слоговой струк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фиксальный способ образования слов. Употребление существительных в родительном и дательном падежах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сихофизиологиеских предпосылок речевой деятель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игрушек и учебных вещей: название, применение. Введение в ситуативную речь слов-понят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тивная и предикативная лексика по темам: «Игрушки», «Учебные вещ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глаголов с существительными. Употребление простых предлогов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ервоначальных умений в ситуации общ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роли ученика и покупателя. Демонстрация необходимости школьных знаний для выполнения роли покупател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семантических полей по темам: «Игрушки», «Учебные вещ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. Использование опорных слов вопроса при построении ответа. Употребление обращения и вежливых слов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нятий на основе абстракций и обобще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ловосочетаний о сезонных изменениях живой и неживой природ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осенних месяцев, слов-признаков, слов-действ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существительных с прилагательными, существительных с глаголами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нятий на основе анализа и синтез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 различение овощей и фруктов по признакам цвета, формы, размера, вкуса, запах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 овощей и фруктов, определение цвета, формы, величины, вкуса и запаха. Употребление слов-действий о сборе урожа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существительных с прилагательными в числе и роде, употребление существительных в винительном, родительном падеж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копление грамматических значени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нятий на основе сравнения и сопоставле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видов деятельности в каникулярное и учебное время. Составление простых предложений по опорным слова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учебных предметов и видов отдых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словосочетаний с местоимениями и глаголами. Репродуцирование в предложения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связи слов в предложени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стых предложений по опорным словам по темам «Одежда», «Обувь». Распределение одежды и обуви по сезона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 видов одежды и обуви, употребление прилагательных, указывающих на материа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существительных с прилагательными. Образование глаголов от существительных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форм слов на основе выделения предметов, действий, признако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сезонными изменениями в зимнее время, составление предложений по картинному плану и опорным слова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есяцев на основе звукобуквенного анализа. Слова-предметы, признаки зимы, зимние забав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родственных слов по теме «Зима», согласование существительных с числительными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ое оформление предложени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щение словарного запаса названиями деревьев, словами-признаками слов-предметов: коры, листвы, плод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деревьев, частей дерева, слов-действий и призна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, употребление предлогов: на, в, с, у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18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Конструирование простых предложени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Построение простых предложений по графической схеме с опорой на предметную картинк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Названия домашних  животных, слова-признаки цвета, качество меха, черт характера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Употребление существительных в именительном, винительном, родительном падежах. Согласование существительных с числительными, употребление предлогов: в, у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предложе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стых предложений и их распространение определения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 диких животных, прилагательные, обозначающие цвет, качества, меха, повадки. Название пищи. Место обитания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копление звуковых, смысловых, морфологических, синтаксических сторон реч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ысказыв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о диких и домашних животных по картинному план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 животных, пищи, мест обитания. Употребление слов-синоним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слов в предложении: подлежащее, сказуемое, дополнение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держания понятий и их функций в предложени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со словами-понятиями по темам: «Дикие животные», «Домашние животны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в словаре обобщающих понят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, построение предложений с использованием слов вопроса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изолированной грамматической форм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ая характеристика диких и домашних животны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слов-антоним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прилагательных с существительными в лице и роде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в речи действий, качеств, свойств предметов и их элементов, отношений и связе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слоговых структур. Изменение слов по числам, словообразование с помощью уменьшительно-ласкательных суффиксов и глагольных пристав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щение словарного запаса по теме «Дикие птиц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числительных с существительными. Образование прилагательных, глаголов от существительных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грамматической формы единственного и множественного числ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звукового состава слов. Усвоение слоговых структур. Образование форм существительных единственного и множественного числа. Составление простых предложений по графической схеме с опорой на предметные картин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пассивного словаря, обогащение активного словаря словами по теме «Человек» (лицо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числительных с существительными. Образование слов-предметов с помощью суффиксов. Изменение числа существительных и глаголов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падежных форм существительных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звукового состава слова. Усвоение слоговых структур. Образование форм существительных в родительном, творительном, предложном падежах. Составление простых предлож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пассивного словаря и обогащение активного словаря словами-предметами и действиями по теме «Человек» (руки, ноги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падежных форм существительных единственного и множественного числа. Составление грамматических моделей : местоимение, глагол, существительное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грамматической формы подходящего сл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звукового состава слова. Усвоение слоговых структур. Согласование местоимений с глаголами. Составление предложений по сюжетным картинка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существительных, числительных, глаголов по теме «Режим дня». Подбор слов-действий к названиям частей суток и чередование деятель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местоимений с глаголами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я словосочетаний в предложе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о живой и неживой природе весной по картинному план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существительных и прилагательных по теме «Весна». Названия месяце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существительных с прилагательными. Составление простых предложений по сюжетным картинкам и вопросам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ирование коммуникативно-познавательной потребности в реч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грамматических форм в развернутом вид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ловосочетаний с опорой на предметные картинки и опорные слова. Конструирование предложений по графической схем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существительных по теме «Раннецветущие растения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существительных с числительными. Закрепление грамматической конструкции «примыкание»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грамматико-синтаксических моделе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звукового состава слова. Усвоение слоговых структур. Составление простых предложений  с опорными словами вопрос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существительных и глаголов по теме «Насекомы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ование существительных с числительными. Употребление падежных форм существительных (родительный, творительный), предлогов: на, в, с, из, от, около.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ссказа по опорным словам и вопроса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звукового комплекса слов-действий и слов-предметов (шьет - швея, учит – учительница).   Составление простых предложений  с использованием опорных  слов вопроса. Формулировка вопросов и составление ответ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 профессий. Употребление слов-действий и слов-призна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существительных от глаголов. Согласование существительных с прилагательными в роде и числе. Употребление падежных форм существительных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 xml:space="preserve">    </w:t>
      </w:r>
      <w:r>
        <w:rPr/>
        <w:t xml:space="preserve">В работе практические методы сочетаются с наглядными и словесными. </w:t>
      </w:r>
    </w:p>
    <w:p>
      <w:pPr>
        <w:pStyle w:val="Normal"/>
        <w:ind w:left="120" w:hanging="0"/>
        <w:jc w:val="both"/>
        <w:rPr/>
      </w:pPr>
      <w:r>
        <w:rPr/>
      </w:r>
    </w:p>
    <w:tbl>
      <w:tblPr>
        <w:tblW w:w="14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96"/>
        <w:gridCol w:w="4798"/>
      </w:tblGrid>
      <w:tr>
        <w:trPr>
          <w:trHeight w:val="588" w:hRule="atLeast"/>
        </w:trPr>
        <w:tc>
          <w:tcPr>
            <w:tcW w:w="1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</w:t>
            </w:r>
            <w:r>
              <w:rPr>
                <w:b/>
              </w:rPr>
              <w:t>Методы обу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8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словес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наглядные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рактические</w:t>
            </w:r>
          </w:p>
        </w:tc>
      </w:tr>
      <w:tr>
        <w:trPr>
          <w:trHeight w:val="1818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еседа,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инструкция,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рассказ,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писание события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блюде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следование предметов и явлений окружающего мира и др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детской       деятельности     (дидактические игры, конструирование, лепка и пр.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езультат коррекции  речи отражается в мониторинге «</w:t>
      </w:r>
      <w:r>
        <w:rPr>
          <w:i/>
          <w:sz w:val="22"/>
          <w:szCs w:val="22"/>
        </w:rPr>
        <w:t>Звуковой профиль класса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оверка знаний, умений и навыков осуществляется  на каждом логопедическом занятии при опросе, при выполнении самостоятельных  раб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  <w:r>
        <w:rPr>
          <w:b/>
        </w:rPr>
        <w:t>8.  Материально-техническое обеспечение образовательного процесс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ечатные пособия: учебники по русскому языку и чтению; кассы букв, слогов; разрезные азбуки; альбомы с предметными и сюжетными картинками; картинные лото; альбомы с картинками для исследования звук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гры и игрушки: настольные игры (кубики, мозаика, лото…); игрушки предназначенные для развития дыхания; наборы игрушек, предназначенные для развития и обогащения словарного запас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хнические средства обучения: компьютер с программным обеспечением, диктофон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тернет ресур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Мебель и оборудование: парты, стол, стул, шкафы для пособий, классная доска, зеркала    (настенное, настольное, для индивидуальной работы), стенные часы, умывальник, мыло, полотенце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е автономное образовательное учреждение</w:t>
      </w:r>
    </w:p>
    <w:p>
      <w:pPr>
        <w:pStyle w:val="Normal"/>
        <w:jc w:val="center"/>
        <w:rPr/>
      </w:pPr>
      <w:r>
        <w:rPr/>
        <w:t>«Основная общеобразовательная школа №14» г. Сысер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нята МО                                                           Утверждаю:</w:t>
      </w:r>
    </w:p>
    <w:p>
      <w:pPr>
        <w:pStyle w:val="Normal"/>
        <w:jc w:val="right"/>
        <w:rPr/>
      </w:pPr>
      <w:r>
        <w:rPr/>
        <w:t xml:space="preserve">«_______»_______________2017 г.                      «_______»_______________2017 г.                       </w:t>
      </w:r>
    </w:p>
    <w:p>
      <w:pPr>
        <w:pStyle w:val="Normal"/>
        <w:jc w:val="right"/>
        <w:rPr/>
      </w:pPr>
      <w:r>
        <w:rPr/>
        <w:t>Руководитель МО                                                   Директор школы</w:t>
      </w:r>
    </w:p>
    <w:p>
      <w:pPr>
        <w:pStyle w:val="Normal"/>
        <w:jc w:val="right"/>
        <w:rPr/>
      </w:pPr>
      <w:r>
        <w:rPr/>
        <w:t>________________ (___________)                          __________________(____________)</w:t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Развитие речи»</w:t>
      </w:r>
    </w:p>
    <w:p>
      <w:pPr>
        <w:pStyle w:val="Normal"/>
        <w:ind w:left="120" w:hanging="0"/>
        <w:jc w:val="center"/>
        <w:rPr/>
      </w:pPr>
      <w:r>
        <w:rPr>
          <w:b/>
          <w:sz w:val="32"/>
          <w:szCs w:val="32"/>
        </w:rPr>
        <w:t>для обучающихся  1  класса</w:t>
      </w:r>
    </w:p>
    <w:p>
      <w:pPr>
        <w:pStyle w:val="Normal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jc w:val="right"/>
        <w:rPr/>
      </w:pPr>
      <w:r>
        <w:rPr/>
      </w:r>
    </w:p>
    <w:p>
      <w:pPr>
        <w:pStyle w:val="Normal"/>
        <w:ind w:left="120" w:hanging="0"/>
        <w:jc w:val="right"/>
        <w:rPr/>
      </w:pPr>
      <w:r>
        <w:rPr/>
        <w:t xml:space="preserve">                                                                 </w:t>
      </w:r>
      <w:r>
        <w:rPr/>
        <w:t>Составил: учитель-логопед</w:t>
      </w:r>
    </w:p>
    <w:p>
      <w:pPr>
        <w:pStyle w:val="Normal"/>
        <w:ind w:left="120" w:hanging="0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ind w:left="120" w:hanging="0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Согласовано:</w:t>
      </w:r>
    </w:p>
    <w:p>
      <w:pPr>
        <w:pStyle w:val="Normal"/>
        <w:ind w:left="120" w:hanging="0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«_______»_______________2017 г.</w:t>
      </w:r>
    </w:p>
    <w:p>
      <w:pPr>
        <w:pStyle w:val="Normal"/>
        <w:ind w:left="120" w:hanging="0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Зам. Директора по УР</w:t>
      </w:r>
    </w:p>
    <w:p>
      <w:pPr>
        <w:pStyle w:val="Normal"/>
        <w:ind w:left="120" w:hanging="0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_______________(_______________)</w:t>
      </w:r>
    </w:p>
    <w:p>
      <w:pPr>
        <w:pStyle w:val="Normal"/>
        <w:ind w:left="120" w:hanging="0"/>
        <w:jc w:val="right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  <w:t>г. Сысерть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center"/>
        <w:rPr/>
      </w:pPr>
      <w:r>
        <w:rPr>
          <w:b/>
        </w:rPr>
        <w:t>Пояснительная записка.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both"/>
        <w:rPr/>
      </w:pPr>
      <w:r>
        <w:rPr/>
        <w:t xml:space="preserve">       </w:t>
      </w:r>
    </w:p>
    <w:p>
      <w:pPr>
        <w:pStyle w:val="Normal"/>
        <w:ind w:left="120" w:hanging="0"/>
        <w:jc w:val="both"/>
        <w:rPr/>
      </w:pPr>
      <w:r>
        <w:rPr/>
        <w:t xml:space="preserve">       </w:t>
      </w:r>
      <w:r>
        <w:rPr/>
        <w:t>Курс «Развитие речи» является очень важным, так как от его усвоения во многом зависит успешность обучения воспитанников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Коррекционный курс «Развитие речи» ставит своей целью поэтапное формирование речевой деятельности детей во всех аспектах. На занятиях ведётся работа по развитию диалогической монологической речи, происходит обогащение и уточнение словарного запаса и практическое овладение основными закономерностями грамматического строя языка. Система занятий по развитию речи направлена на овладение обучающимися способами и средствами речевой деятельности, формирование языковых обобщений, правильное использование языковых средств в процессе общения. учебной деятельност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Главной целью работы по развитию речи является формирование и систематическое совершенствование полноценных языковых средств общения и мышления у учащихся с умственной отсталостью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еализация этой цели осуществляется в процессе решения следующих задач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формирование и развитие различных видов устной речи ( разговорно-диалогической, описательно- повествовательной) на основе обогащения знаний об окружающей действительности, развития познавательной деятельности (предметно-практического, наглядно-образного, словесно-логического мышления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формирование, развитие и обогащение лексического строя реч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актическое овладение основными закономерностями грамматического строя реч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усвоение лексико-грамматического материала для овладения программным материалом по обучению грамоте, чтению и другим учебным предметам.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собенностью работы является индивидуализация  коррекционного логопедического воздействия. Логопедические занятия строятся с учётом постепенного введения трудностей.</w:t>
      </w:r>
    </w:p>
    <w:p>
      <w:pPr>
        <w:pStyle w:val="Normal"/>
        <w:ind w:left="120" w:hanging="0"/>
        <w:jc w:val="both"/>
        <w:rPr/>
      </w:pPr>
      <w:r>
        <w:rPr/>
        <w:t xml:space="preserve"> </w:t>
      </w:r>
    </w:p>
    <w:p>
      <w:pPr>
        <w:pStyle w:val="Normal"/>
        <w:ind w:left="120" w:hanging="0"/>
        <w:jc w:val="both"/>
        <w:rPr/>
      </w:pPr>
      <w:r>
        <w:rPr>
          <w:b/>
        </w:rPr>
        <w:t>Цель реализации программы</w:t>
      </w:r>
      <w:r>
        <w:rPr/>
        <w:t>: обеспечение освоения обучающимися АООП, коррекция речевого развития, активизация познавательной деятельности, формирование навыков и умений учебной деятельности.</w:t>
      </w:r>
    </w:p>
    <w:p>
      <w:pPr>
        <w:pStyle w:val="Normal"/>
        <w:ind w:left="12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  <w:t>2.Общая характеристика учебного курса.</w:t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/>
      </w:pPr>
      <w:r>
        <w:rPr/>
        <w:t xml:space="preserve">       </w:t>
      </w:r>
      <w:r>
        <w:rPr/>
        <w:t xml:space="preserve">Коррекционный курс «Развитие речи» ставит своей целью поэтапное формирование речевой деятельности детей во всех аспектах. На занятиях ведётся работа по развитию диалогической монологической речи, происходит обогащение и уточнение словарного запаса и практическое овладение основными закономерностями грамматического </w:t>
      </w:r>
    </w:p>
    <w:p>
      <w:pPr>
        <w:pStyle w:val="Normal"/>
        <w:ind w:left="120" w:hanging="0"/>
        <w:rPr/>
      </w:pPr>
      <w:r>
        <w:rPr/>
        <w:t xml:space="preserve"> </w:t>
      </w:r>
      <w:r>
        <w:rPr/>
        <w:t xml:space="preserve">строя языка. </w:t>
      </w:r>
    </w:p>
    <w:p>
      <w:pPr>
        <w:pStyle w:val="Normal"/>
        <w:ind w:left="120" w:hanging="0"/>
        <w:rPr/>
      </w:pPr>
      <w:r>
        <w:rPr/>
        <w:t xml:space="preserve">   </w:t>
      </w:r>
      <w:r>
        <w:rPr/>
        <w:t>Система занятий по развитию речи направлена на овладение обучающимися способами и средствами речевой деятельности, формирование языковых обобщений, правильное использование языковых средств в процессе общения. учебной деятельности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грамма «Развитие речи» составлена на основе следующих методических и нормативно-правовых материалов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20" w:hanging="0"/>
        <w:jc w:val="both"/>
        <w:rPr/>
      </w:pPr>
      <w:r>
        <w:rPr/>
        <w:t xml:space="preserve">        </w:t>
      </w:r>
      <w:r>
        <w:rPr/>
        <w:t>1. Е.Д.Худенко, С.Н. Кремнёва  «Развитие речи», 1 класс, Москва, «Аркти» 2005г.</w:t>
      </w:r>
    </w:p>
    <w:p>
      <w:pPr>
        <w:pStyle w:val="Normal"/>
        <w:tabs>
          <w:tab w:val="clear" w:pos="708"/>
          <w:tab w:val="left" w:pos="0" w:leader="none"/>
        </w:tabs>
        <w:ind w:left="120" w:hanging="0"/>
        <w:jc w:val="both"/>
        <w:rPr/>
      </w:pPr>
      <w:r>
        <w:rPr/>
        <w:t xml:space="preserve">        </w:t>
      </w:r>
      <w:r>
        <w:rPr/>
        <w:t>2.Л.С.Волкова,  Р.И.Лалаева «Логопедия», Москва, Владос, 2001г.</w:t>
      </w:r>
    </w:p>
    <w:p>
      <w:pPr>
        <w:pStyle w:val="Normal"/>
        <w:tabs>
          <w:tab w:val="clear" w:pos="708"/>
          <w:tab w:val="left" w:pos="0" w:leader="none"/>
        </w:tabs>
        <w:ind w:left="120" w:hanging="0"/>
        <w:jc w:val="both"/>
        <w:rPr/>
      </w:pPr>
      <w:r>
        <w:rPr/>
        <w:t xml:space="preserve">        </w:t>
      </w:r>
      <w:r>
        <w:rPr/>
        <w:t xml:space="preserve">3.Резниченко Т.С. Ларина О.Д. «Говори правильно». Альбом для логопеда. Москва,      Владос, 2001г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4.Л.Н. Ефименкова, И.Н.Садовникова «Формирование связной речи детей-             олигофренов». Москва, Просвещение.1970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 xml:space="preserve">5.Н.Сазонова, Е. Кунцева «Лексика. Грамматика. Связная речь» Екатеринбург,    ООО «Эзапринт».2010г.          </w:t>
      </w:r>
    </w:p>
    <w:p>
      <w:pPr>
        <w:pStyle w:val="Normal"/>
        <w:ind w:left="120" w:hanging="0"/>
        <w:jc w:val="center"/>
        <w:rPr/>
      </w:pPr>
      <w:r>
        <w:rPr>
          <w:b/>
        </w:rPr>
        <w:t>Нормативно-правовые документы: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Конституция РФ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Федеральный закон РФ  «Об образовании РФ» от 29 декабря 2012 г. №273-ФЗ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Федеральный государственный образовательный стандарт обучающихся с умственной отсталостью (интеллектуальными нарушениями)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Адаптированная основная образовательная программа образования обучающихся с умственной отсталостью (интеллектуальными нарушениями) МАОУ «Основная общеобразовательная школа №14»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>
          <w:b/>
          <w:b/>
        </w:rPr>
      </w:pPr>
      <w:r>
        <w:rPr/>
        <w:t xml:space="preserve">         </w:t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  <w:t>3.Описание места учебного курса в учебном плане.</w:t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both"/>
        <w:rPr/>
      </w:pPr>
      <w:r>
        <w:rPr/>
        <w:t xml:space="preserve">        </w:t>
      </w:r>
      <w:r>
        <w:rPr/>
        <w:t>Коррекционные логопедические занятия включены в учебный план и входят в раздел внеучебной деятельности в АООП.</w:t>
      </w:r>
    </w:p>
    <w:p>
      <w:pPr>
        <w:pStyle w:val="Normal"/>
        <w:ind w:left="120" w:hanging="0"/>
        <w:jc w:val="both"/>
        <w:rPr>
          <w:b/>
          <w:b/>
          <w:sz w:val="28"/>
          <w:szCs w:val="28"/>
        </w:rPr>
      </w:pPr>
      <w:r>
        <w:rPr/>
        <w:t xml:space="preserve">       </w:t>
      </w:r>
      <w:r>
        <w:rPr/>
        <w:t>Индивидуальные и групповые логопедические занятия «Развитие речи» проводятся 1 раз в неделю, как в первую половину дня, так и во внеклассное время (режимные моменты после обеда). Общее количество часов -</w:t>
      </w:r>
      <w:r>
        <w:rPr>
          <w:lang w:val="en-US"/>
        </w:rPr>
        <w:t>28</w:t>
      </w:r>
      <w:r>
        <w:rPr/>
        <w:t>.</w:t>
      </w:r>
    </w:p>
    <w:p>
      <w:pPr>
        <w:pStyle w:val="Normal"/>
        <w:ind w:lef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  <w:t>4 Личностные и предметные результаты освоения курса.</w:t>
      </w:r>
    </w:p>
    <w:p>
      <w:pPr>
        <w:pStyle w:val="Normal"/>
        <w:ind w:left="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both"/>
        <w:rPr/>
      </w:pPr>
      <w:r>
        <w:rPr/>
        <w:t xml:space="preserve"> </w:t>
      </w:r>
      <w:r>
        <w:rPr/>
        <w:t>В структуре планируемых результатов ведущее место принадлежит личностным результатам, поскольку именно они обеспечивают овладение комплексом социальных (жизненных) компетенций, необходимых для достижения основной цели современного образования – введение обучающихся с умственной отсталость в культуру, овладение ими социально культурным опытом.</w:t>
      </w:r>
    </w:p>
    <w:p>
      <w:pPr>
        <w:pStyle w:val="Normal"/>
        <w:ind w:left="120" w:hanging="0"/>
        <w:jc w:val="both"/>
        <w:rPr/>
      </w:pPr>
      <w:r>
        <w:rPr/>
        <w:t xml:space="preserve">     </w:t>
      </w:r>
      <w:r>
        <w:rPr/>
        <w:t>- осознание себя как гражданина России;</w:t>
      </w:r>
    </w:p>
    <w:p>
      <w:pPr>
        <w:pStyle w:val="Normal"/>
        <w:ind w:left="120" w:hanging="0"/>
        <w:jc w:val="both"/>
        <w:rPr/>
      </w:pPr>
      <w:r>
        <w:rPr/>
        <w:t xml:space="preserve">     </w:t>
      </w:r>
      <w:r>
        <w:rPr/>
        <w:t xml:space="preserve">-  владение навыками  коммуникации и принятыми ритуалами социального </w:t>
      </w:r>
    </w:p>
    <w:p>
      <w:pPr>
        <w:pStyle w:val="Normal"/>
        <w:ind w:left="120" w:hanging="0"/>
        <w:jc w:val="both"/>
        <w:rPr/>
      </w:pPr>
      <w:r>
        <w:rPr/>
        <w:t xml:space="preserve">      </w:t>
      </w:r>
      <w:r>
        <w:rPr/>
        <w:t>взаимодействия;</w:t>
      </w:r>
    </w:p>
    <w:p>
      <w:pPr>
        <w:pStyle w:val="Normal"/>
        <w:ind w:left="120" w:hanging="0"/>
        <w:jc w:val="both"/>
        <w:rPr/>
      </w:pPr>
      <w:r>
        <w:rPr/>
        <w:t xml:space="preserve">    </w:t>
      </w:r>
      <w:r>
        <w:rPr/>
        <w:t>- формирование и развитие социально значимых мотивов учебной  деятельности;</w:t>
      </w:r>
    </w:p>
    <w:p>
      <w:pPr>
        <w:pStyle w:val="Normal"/>
        <w:ind w:left="120" w:hanging="0"/>
        <w:jc w:val="both"/>
        <w:rPr/>
      </w:pPr>
      <w:r>
        <w:rPr/>
        <w:t xml:space="preserve">    </w:t>
      </w:r>
      <w:r>
        <w:rPr/>
        <w:t xml:space="preserve">- развитие навыков сотрудничества со взрослыми и сверстниками в разных </w:t>
      </w:r>
    </w:p>
    <w:p>
      <w:pPr>
        <w:pStyle w:val="Normal"/>
        <w:ind w:left="120" w:hanging="0"/>
        <w:jc w:val="both"/>
        <w:rPr/>
      </w:pPr>
      <w:r>
        <w:rPr/>
        <w:t xml:space="preserve">      </w:t>
      </w:r>
      <w:r>
        <w:rPr/>
        <w:t>социальных ситуациях</w:t>
      </w:r>
      <w:r>
        <w:rPr>
          <w:b/>
        </w:rPr>
        <w:t>;</w:t>
      </w:r>
    </w:p>
    <w:p>
      <w:pPr>
        <w:pStyle w:val="Normal"/>
        <w:ind w:left="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both"/>
        <w:rPr/>
      </w:pPr>
      <w:r>
        <w:rPr/>
        <w:t>Планируемый результат</w:t>
      </w:r>
      <w:r>
        <w:rPr>
          <w:b/>
        </w:rPr>
        <w:t>:</w:t>
      </w:r>
    </w:p>
    <w:p>
      <w:pPr>
        <w:pStyle w:val="Normal"/>
        <w:ind w:left="120" w:hanging="0"/>
        <w:jc w:val="both"/>
        <w:rPr>
          <w:b/>
          <w:b/>
        </w:rPr>
      </w:pPr>
      <w:r>
        <w:rPr>
          <w:b/>
        </w:rPr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5"/>
        <w:gridCol w:w="7347"/>
      </w:tblGrid>
      <w:tr>
        <w:trPr>
          <w:trHeight w:val="257" w:hRule="atLeast"/>
        </w:trPr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           </w:t>
            </w:r>
            <w:r>
              <w:rPr/>
              <w:t>Личностные  результаты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             </w:t>
            </w:r>
            <w:r>
              <w:rPr/>
              <w:t>Коррекционные результаты</w:t>
            </w:r>
          </w:p>
        </w:tc>
      </w:tr>
      <w:tr>
        <w:trPr>
          <w:trHeight w:val="6377" w:hRule="atLeast"/>
        </w:trPr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принятие и освоение социальной роли обучающегося. Формирование и развитие социально значимых мотивов учеб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ть навыки сотрудничества со взрослыми и сверстниками в разных социальных ситуациях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- вступать в контакт и работать в коллективе (учитель-логопед – ученик, ученик – ученик, учитель-логопед-группа)</w:t>
            </w:r>
          </w:p>
          <w:p>
            <w:pPr>
              <w:pStyle w:val="Normal"/>
              <w:jc w:val="both"/>
              <w:rPr/>
            </w:pPr>
            <w:r>
              <w:rPr/>
              <w:t>- отвечать на вопросы учителя-логопеда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-развитие этических чувств, доброжелательности и эмоционально- нравственной отзывчивости, понимания и сопереживания чувствам других людей;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-овладение обучающимися коммуникативно-речевыми умениями, необходимыми для совершенствования их речевой практики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сформированность</w:t>
            </w:r>
            <w:r>
              <w:rPr/>
              <w:t xml:space="preserve"> умения  называть и характеризовать предметы и явления, сравнивать и   классифицировать, устанавливать общие и отличительные свойства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сформированность</w:t>
            </w:r>
            <w:r>
              <w:rPr/>
              <w:t xml:space="preserve"> </w:t>
            </w:r>
            <w:r>
              <w:rPr>
                <w:i/>
              </w:rPr>
              <w:t xml:space="preserve">умения  образовывать новые слова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составлять простые распространенные предложения, правильно используя формы 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   </w:t>
            </w:r>
            <w:r>
              <w:rPr/>
              <w:t>знакомых слов.</w:t>
            </w:r>
          </w:p>
          <w:p>
            <w:pPr>
              <w:pStyle w:val="Normal"/>
              <w:ind w:left="120" w:hanging="0"/>
              <w:rPr/>
            </w:pPr>
            <w:r>
              <w:rPr/>
              <w:t>- расширение словарного запаса;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сформированность</w:t>
            </w:r>
            <w:r>
              <w:rPr/>
              <w:t xml:space="preserve"> коммуникативных умений и навыков, адекватных ситуации учеб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осмысление значимости речи для коммуникативных и познавательных задач;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диалогической формы  речи в различных ситуациях общения;</w:t>
            </w:r>
          </w:p>
          <w:p>
            <w:pPr>
              <w:pStyle w:val="Normal"/>
              <w:jc w:val="both"/>
              <w:rPr/>
            </w:pPr>
            <w:r>
              <w:rPr/>
              <w:t>-осознанное, плавное, правильное чтение по слогам слова, предложения и коротких текстов.</w:t>
            </w:r>
          </w:p>
          <w:p>
            <w:pPr>
              <w:pStyle w:val="Normal"/>
              <w:jc w:val="both"/>
              <w:rPr/>
            </w:pPr>
            <w:r>
              <w:rPr/>
              <w:t>- понимание обучающимися того, что язык представляет собой явление национальной культуры и основное средство человеческого общения, осознание русского языка как государственного языка Российской Федерации, языка межнационального общения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1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2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12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5 Содержание учебного курса.</w:t>
      </w:r>
    </w:p>
    <w:p>
      <w:pPr>
        <w:pStyle w:val="Normal"/>
        <w:ind w:left="12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дачи занятий по развитию речи взаимосвязаны и решаются в процессе специально организованной речевой практики с использованием тренировочных упражнений, направленных на восполнение дефицитарности лексико-грамматических обобщений в качестве необходимой базы, формирующей и развивающей самостоятельную речевую деятельность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i/>
        </w:rPr>
        <w:t>Работа над словом</w:t>
      </w:r>
      <w:r>
        <w:rPr/>
        <w:t>. Раздел призван решить следующие задач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богащение и развитие словарного запаса детей как путём накопления новых слов, так и за счёт развития умения пользоваться различными способами словообразова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уточнения значения слов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развитие лексической системност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актуализация словаря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расширение и закрепление связей слова с другими слова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тренировка  в правильном употреблении слов в самостоятельной реч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звитие словаря осуществляется в тесной связи с развитием познавательной деятельности обучающихся на основе ознакомления с предметами и явлениями окружающей действительности, употребления и обобщения знаний о них. Учащиеся должны уметь выделять существенные признаки предметов и явлений, устанавливать связи и отношения между ними и выражать их в реч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процессе усвоения значения слова вначале уточняется его конкретное значение. В дальнейшем проводится работа над понятийным компонентом значения слова. </w:t>
      </w:r>
    </w:p>
    <w:p>
      <w:pPr>
        <w:pStyle w:val="Normal"/>
        <w:jc w:val="both"/>
        <w:rPr/>
      </w:pPr>
      <w:r>
        <w:rPr/>
        <w:t>По мере  уточнения значения слова осуществляется включение данного слова в определённую лексическую систему, формирование семантических по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i/>
        </w:rPr>
        <w:t>Работа над предложением.</w:t>
      </w:r>
      <w:r>
        <w:rPr/>
        <w:t xml:space="preserve"> Основная задача этого раздела  - развитие и совершенствование грамматического оформления речи путём овладения словосочетаниями различных типов, связью слов в предложени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процессе формирования и закрепления навыка построения словосочетаний или предложений одновременно уточняются морфологические особенности входящих в него слов ( род, число…). Модели предложений постепенно усложня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i/>
        </w:rPr>
        <w:t>Работа над связной речью</w:t>
      </w:r>
      <w:r>
        <w:rPr/>
        <w:t>. Основные задачи раздела следующие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формирование умений планировать содержание связного собственного высказыва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формирование умения самостоятельно выбирать и адекватно использовать языковы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редства оформления связного высказывания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Курсом предусматривается овладение разными формами связной речи (диалогической и монологической), видами (устная и письменная), и типами или стилями (сообщение, повествование, описание, рассужд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/>
        <w:t>Вначале учащиеся усваивают диалогическую форму речи, учатся составлять диалоги под руководством учителя-логопеда.</w:t>
      </w:r>
    </w:p>
    <w:p>
      <w:pPr>
        <w:pStyle w:val="Normal"/>
        <w:jc w:val="both"/>
        <w:rPr>
          <w:rFonts w:eastAsia="Calibri"/>
          <w:b/>
          <w:b/>
        </w:rPr>
      </w:pPr>
      <w:r>
        <w:rPr/>
        <w:t xml:space="preserve">                </w:t>
      </w:r>
      <w:r>
        <w:rPr/>
        <w:t xml:space="preserve">Работа над различными видами и типами связной монологической речи проходит в определённой последовательности, с учётом психологической структуры этого вида речевой деятельности: осознание побудительного мотива к высказыванию, ориентировка в смысловом содержании текста и в языковых средствах выражения этого содержания, создание программы (плана) связного высказывания сначала во внешнем плане (с внешними опорами, схемами), затем про себя, реализация программы (рассказывание).             </w:t>
      </w:r>
    </w:p>
    <w:p>
      <w:pPr>
        <w:pStyle w:val="Normal"/>
        <w:ind w:left="12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120" w:hanging="0"/>
        <w:jc w:val="both"/>
        <w:rPr>
          <w:b/>
          <w:b/>
        </w:rPr>
      </w:pPr>
      <w:r>
        <w:rPr>
          <w:b/>
        </w:rPr>
        <w:t>Планирование по каждой теме включает в себя следующие разделы:</w:t>
      </w:r>
    </w:p>
    <w:p>
      <w:pPr>
        <w:pStyle w:val="Normal"/>
        <w:ind w:left="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both"/>
        <w:rPr/>
      </w:pPr>
      <w:r>
        <w:rPr/>
        <w:t>- словарь и словообразование;</w:t>
      </w:r>
    </w:p>
    <w:p>
      <w:pPr>
        <w:pStyle w:val="Normal"/>
        <w:ind w:left="120" w:hanging="0"/>
        <w:jc w:val="both"/>
        <w:rPr/>
      </w:pPr>
      <w:r>
        <w:rPr/>
        <w:t>- грамматический строй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развитие ВПФ (внимания, памяти, мышления)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связная речь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развитие графических навы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</w:t>
      </w:r>
      <w:r>
        <w:rPr>
          <w:b/>
        </w:rPr>
        <w:t xml:space="preserve">Разделе 1 «Словарь и словообразование» </w:t>
      </w:r>
      <w:r>
        <w:rPr/>
        <w:t>каждой лексической темы содержится предметная и глагольная лексика, словарь признаков и наречий, задания на словообразование.</w:t>
      </w:r>
    </w:p>
    <w:p>
      <w:pPr>
        <w:pStyle w:val="Normal"/>
        <w:jc w:val="both"/>
        <w:rPr/>
      </w:pPr>
      <w:r>
        <w:rPr/>
        <w:t xml:space="preserve">В </w:t>
      </w:r>
      <w:r>
        <w:rPr>
          <w:b/>
        </w:rPr>
        <w:t xml:space="preserve">Разделе 2 «Грамматический строй» </w:t>
      </w:r>
      <w:r>
        <w:rPr/>
        <w:t>описываются игровые и дидактические приемы, цель, которых – формирование у ребенка определенных грамматических представлений и навыков.</w:t>
      </w:r>
    </w:p>
    <w:p>
      <w:pPr>
        <w:pStyle w:val="Normal"/>
        <w:jc w:val="both"/>
        <w:rPr/>
      </w:pPr>
      <w:r>
        <w:rPr/>
        <w:t xml:space="preserve">В </w:t>
      </w:r>
      <w:r>
        <w:rPr>
          <w:b/>
        </w:rPr>
        <w:t xml:space="preserve">Раздел 3 «Развитие ВПФ»  </w:t>
      </w:r>
      <w:r>
        <w:rPr/>
        <w:t>входят:</w:t>
      </w:r>
      <w:r>
        <w:rPr>
          <w:b/>
        </w:rPr>
        <w:t xml:space="preserve">  </w:t>
      </w:r>
      <w:r>
        <w:rPr/>
        <w:t>игры и упражнения на развитие психических процессов, которые проводятся с использованием приведенной в первом разделе лексики; проблемные вопросы, позволяющие активизировать мыслительную деятельность и задания, формирующие у ребенка «языковое чутье».</w:t>
      </w:r>
    </w:p>
    <w:p>
      <w:pPr>
        <w:pStyle w:val="Normal"/>
        <w:jc w:val="both"/>
        <w:rPr/>
      </w:pPr>
      <w:r>
        <w:rPr>
          <w:b/>
        </w:rPr>
        <w:t xml:space="preserve">Раздел 4 «Связная речь» </w:t>
      </w:r>
      <w:r>
        <w:rPr/>
        <w:t>включает различные виды работ по развитию речи, с указанием тем рассказов.</w:t>
      </w:r>
    </w:p>
    <w:p>
      <w:pPr>
        <w:pStyle w:val="Normal"/>
        <w:jc w:val="both"/>
        <w:rPr/>
      </w:pPr>
      <w:r>
        <w:rPr>
          <w:b/>
        </w:rPr>
        <w:t xml:space="preserve">В раздел 5 «Развитие графических навыков» </w:t>
      </w:r>
      <w:r>
        <w:rPr/>
        <w:t>содержатся задания на развитие графических навыков (рисунки, штриховки и задания по конструированию)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rFonts w:eastAsia="Calibri"/>
          <w:b/>
          <w:b/>
        </w:rPr>
      </w:pPr>
      <w:r>
        <w:rPr/>
        <w:t xml:space="preserve">  </w:t>
      </w:r>
      <w:r>
        <w:rPr>
          <w:b/>
          <w:sz w:val="22"/>
          <w:szCs w:val="22"/>
        </w:rPr>
        <w:t>Используемые технологии:</w:t>
      </w:r>
    </w:p>
    <w:p>
      <w:pPr>
        <w:pStyle w:val="Normal"/>
        <w:ind w:left="12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1"/>
          <w:numId w:val="4"/>
        </w:numPr>
        <w:rPr/>
      </w:pPr>
      <w:r>
        <w:rPr/>
        <w:t xml:space="preserve">П.Я.Гальперин «Теория планомерного (поэтапного) формирования знаний,  </w:t>
      </w:r>
    </w:p>
    <w:p>
      <w:pPr>
        <w:pStyle w:val="Normal"/>
        <w:ind w:left="1080" w:hanging="0"/>
        <w:rPr/>
      </w:pPr>
      <w:r>
        <w:rPr/>
        <w:t xml:space="preserve">     </w:t>
      </w:r>
      <w:r>
        <w:rPr/>
        <w:t>умений и навыков умственных действий».</w:t>
      </w:r>
    </w:p>
    <w:p>
      <w:pPr>
        <w:pStyle w:val="Normal"/>
        <w:numPr>
          <w:ilvl w:val="1"/>
          <w:numId w:val="4"/>
        </w:numPr>
        <w:rPr/>
      </w:pPr>
      <w:r>
        <w:rPr/>
        <w:t>Е .Д .Худенко «Технология коррекционно-развивающего обучения».</w:t>
      </w:r>
    </w:p>
    <w:p>
      <w:pPr>
        <w:pStyle w:val="Normal"/>
        <w:numPr>
          <w:ilvl w:val="1"/>
          <w:numId w:val="4"/>
        </w:numPr>
        <w:rPr/>
      </w:pPr>
      <w:r>
        <w:rPr/>
        <w:t>В.Ф.Базарный «Здоровьесберегающая технология».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 xml:space="preserve">    </w:t>
      </w:r>
      <w:r>
        <w:rPr/>
        <w:t xml:space="preserve">В работе практические методы сочетаются с наглядными и словесными. </w:t>
      </w:r>
    </w:p>
    <w:p>
      <w:pPr>
        <w:pStyle w:val="Normal"/>
        <w:ind w:left="120" w:hanging="0"/>
        <w:jc w:val="both"/>
        <w:rPr/>
      </w:pPr>
      <w:r>
        <w:rPr/>
      </w:r>
    </w:p>
    <w:tbl>
      <w:tblPr>
        <w:tblW w:w="14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24"/>
        <w:gridCol w:w="4826"/>
      </w:tblGrid>
      <w:tr>
        <w:trPr>
          <w:trHeight w:val="568" w:hRule="atLeast"/>
        </w:trPr>
        <w:tc>
          <w:tcPr>
            <w:tcW w:w="1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</w:t>
            </w:r>
            <w:r>
              <w:rPr>
                <w:b/>
              </w:rPr>
              <w:t>Методы обу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словес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наглядные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рактические</w:t>
            </w:r>
          </w:p>
        </w:tc>
      </w:tr>
      <w:tr>
        <w:trPr>
          <w:trHeight w:val="869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еседа,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инструкция,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рассказ,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писание события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блюде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следование предметов и явлений окружающего мира и др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детской       деятельности     (дидактические игры, конструирование, лепка и пр.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едметные результаты освоения курса «Развитие речи» определяются степенью выраженности, механизмом языковой коммуникативной недостаточности, структурой речевого дефекта обучающихся с умственной отсталостью.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верка знаний, умений и навыков осуществляется  на каждом логопедическом занятии при опросе, при выполнении самостоятельных  работ.</w:t>
      </w:r>
    </w:p>
    <w:tbl>
      <w:tblPr>
        <w:tblW w:w="14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0435"/>
        <w:gridCol w:w="1388"/>
        <w:gridCol w:w="2102"/>
      </w:tblGrid>
      <w:tr>
        <w:trPr>
          <w:trHeight w:val="1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Тем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ата</w:t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бинет логопед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бные вещи.</w:t>
            </w:r>
            <w:r>
              <w:rPr/>
              <w:t xml:space="preserve"> Их назначение. Обращение с ни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вощи: морковь, репа, лук.  </w:t>
            </w:r>
            <w:r>
              <w:rPr/>
              <w:t>Сравнение по</w:t>
            </w:r>
            <w:r>
              <w:rPr>
                <w:b/>
              </w:rPr>
              <w:t xml:space="preserve"> </w:t>
            </w:r>
            <w:r>
              <w:rPr/>
              <w:t>цвету, форме, величине, вкус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рукты: лимон, апельсин. </w:t>
            </w:r>
            <w:r>
              <w:rPr/>
              <w:t>Сравнение по</w:t>
            </w:r>
            <w:r>
              <w:rPr>
                <w:b/>
              </w:rPr>
              <w:t xml:space="preserve"> </w:t>
            </w:r>
            <w:r>
              <w:rPr/>
              <w:t>цвету, форме, величине, вкус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вощи и фрукты</w:t>
            </w:r>
            <w:r>
              <w:rPr/>
              <w:t>. Сравн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ень</w:t>
            </w:r>
            <w:r>
              <w:rPr/>
              <w:t>. Изменения в жизни животных и раст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ревья: береза, клен. </w:t>
            </w:r>
            <w:r>
              <w:rPr/>
              <w:t>Сравн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мья.</w:t>
            </w:r>
            <w:r>
              <w:rPr/>
              <w:t xml:space="preserve"> Мама, папа, бабушка, дедушка, братья, сёст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ушки.</w:t>
            </w:r>
            <w:r>
              <w:rPr/>
              <w:t xml:space="preserve"> Определение и различие. Машинка.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грушки.</w:t>
            </w:r>
            <w:r>
              <w:rPr/>
              <w:t xml:space="preserve"> Определение и различие. Кук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грушки.</w:t>
            </w:r>
            <w:r>
              <w:rPr/>
              <w:t xml:space="preserve"> Определение и различие. Мишк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грушки.</w:t>
            </w:r>
            <w:r>
              <w:rPr/>
              <w:t xml:space="preserve"> Определение и различие. Пирамид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има.</w:t>
            </w:r>
            <w:r>
              <w:rPr/>
              <w:t xml:space="preserve"> Сезонные изменения в природе зимой.</w:t>
            </w:r>
            <w:r>
              <w:rPr>
                <w:b/>
              </w:rPr>
              <w:t xml:space="preserve"> . </w:t>
            </w:r>
            <w:r>
              <w:rPr/>
              <w:t>Зимние забавы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Одежда.</w:t>
            </w:r>
            <w:r>
              <w:rPr/>
              <w:t xml:space="preserve"> Назначение одежды. Сезонная одежда.   Уход за одеждой.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увь.</w:t>
            </w:r>
            <w:r>
              <w:rPr/>
              <w:t xml:space="preserve"> Назначение обуви. Виды обуви. Уход за обувь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икие и домашние животные: заяц, кролик. </w:t>
            </w:r>
            <w:r>
              <w:rPr/>
              <w:t>Внешний вид, питание.Сравнение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есна.</w:t>
            </w:r>
            <w:r>
              <w:rPr/>
              <w:t xml:space="preserve"> Сезонные изменения в природе весн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ннецветущие растения: медуница, мать и мачех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натные растения: фикус,</w:t>
            </w:r>
            <w:r>
              <w:rPr/>
              <w:t xml:space="preserve"> </w:t>
            </w:r>
            <w:r>
              <w:rPr>
                <w:b/>
              </w:rPr>
              <w:t xml:space="preserve">бегония. </w:t>
            </w:r>
            <w:r>
              <w:rPr/>
              <w:t>Уход за комнатными растениями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тицы: ворона, воробей. </w:t>
            </w:r>
            <w:r>
              <w:rPr/>
              <w:t>Внешний вид. Пит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секомые: жук, бабочка.  </w:t>
            </w:r>
            <w:r>
              <w:rPr/>
              <w:t>Внешний вид. Пит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тицы и насекомые. </w:t>
            </w:r>
            <w:r>
              <w:rPr/>
              <w:t>Систематизация знаний детей о птицах и насекомых, умение различать 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ие и домашние животные весн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храна здоровья. Гигиена тела. </w:t>
            </w:r>
            <w:r>
              <w:rPr/>
              <w:t>Волосы. Правила ухода за волосами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храна здоровья. Гигиена тела.</w:t>
            </w:r>
            <w:r>
              <w:rPr/>
              <w:t xml:space="preserve"> Правила ухода за собо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ствуй, лето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то.</w:t>
            </w:r>
            <w:r>
              <w:rPr/>
              <w:t xml:space="preserve"> Сезонные изменения в природе лето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 </w:t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скурсия в парк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 w:val="28"/>
          <w:szCs w:val="28"/>
          <w:highlight w:val="magenta"/>
        </w:rPr>
        <w:t>2 класс</w:t>
      </w:r>
    </w:p>
    <w:p>
      <w:pPr>
        <w:pStyle w:val="Normal"/>
        <w:jc w:val="center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jc w:val="center"/>
        <w:rPr/>
      </w:pPr>
      <w:r>
        <w:rPr>
          <w:sz w:val="28"/>
          <w:szCs w:val="28"/>
          <w:highlight w:val="magenta"/>
        </w:rPr>
        <w:t>Индивидуальные занятия по коррекции произносительной стороны реч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 раз в неделю, всего 3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02"/>
        <w:gridCol w:w="4320"/>
        <w:gridCol w:w="2880"/>
        <w:gridCol w:w="2880"/>
        <w:gridCol w:w="795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гвистическая база речи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си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матика 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ирование звукового анализа и синтеза при автоматизации звуко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звука в словах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правильного звука в слоги прямые, обратные, со стечением согласных. Формирование навыков звукового анализа. Работа над слоговой структурой сло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ированные звуки. Слоги, слова разной слоговой слож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лов. Уместность употребления слов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звука в словах разной лексик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поставленного звука в слова разной слоговой структуры: односложные, односложные со стечением согласных, двусложные, трехсложны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ая. Учебная. Игровая. Социальная. Книжна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грамматических конструкций: предмет-действие-предмет, предлог-предмет-действие-предмет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звука в словах учебной  лексики программного материала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фонематического слуха и восприятия: определение места, последовательности, позиции звука в слове. Синтез слов. Совершенствование слухоречедвигательного контрол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ая. Учебная. Игровая. Социальная. Книжна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уществительных по числам. Суффиксальный и префиксальный способы образования слов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звука в словах игровой лексики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ые игры. Настольно-печатные игры. Сюжетно-ролевые игр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односложных слов в двусложные. Образование родственных слов. Падежные формы существительных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вука в специально подобранных предложениях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звука в ситуативной, вопросно-ответной, контекстной формах реч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говорки. Скороговорки. Потешки. Стихи. Диалоги. Общественные ситуации. Деловые игр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по опорным словам, по вопросам, по графической схеме, по картинному плану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ифференциация акустически и артикуляционно близких звуков 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ция смешиваемых звуков. Твердые и мягкие согласные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смешиваемых звуков: уточнение артикуляции, звучания, (места и последовательности). Сопоставление смешиваемых звуков в произносительном и слуховом плане. Отработка правильного употребления звуков в различных речевых единицах и речевых уровнях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ированные звуки. Слоги. Слова разной слоговой сложности. Предложения разных грамматических конструкций. Разнообразные формы речи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различительная функция словообразования и словоизменения, сравнение смысловой и морфологической сторон родственных слов. Уместность употребления слов. Моделирование предложения из набора слов. Логическая связь предложений в контексте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ция смешиваемых звуков. Звонкие и глухие согласные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ция смешиваемых звуков. Согласные К-Т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ция смешиваемых звуков. Согласные М-Н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ция смешиваемых звуков. Согласные С-З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ция смешиваемых звуков. Согласные С-Ц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ция смешиваемых звуков. Согласные Ш-С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ция смешиваемых звуков. Согласные Ж-З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ция смешиваемых звуков. Согласные Ш-Щ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ция смешиваемых звуков. Согласные Щ-Ч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ция смешиваемых звуков. Согласные Ч-ТЬ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ция смешиваемых звуков. Согласные Р-Л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magenta"/>
        </w:rPr>
        <w:t>Групповые занятия по развитию  лексико-грамматической стороны ре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 раз в неделю, всего 3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3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74"/>
        <w:gridCol w:w="4320"/>
        <w:gridCol w:w="2880"/>
        <w:gridCol w:w="2880"/>
        <w:gridCol w:w="795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гвистическая база речи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си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матика 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копление (отбор, применение) конкретных слов и поняти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нятий на основе анализа и синтез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об улице, на которой расположена  школа (ответы на вопрос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щение словарного запаса по теме «Улиц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опорных слов вопроса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нятий на основе сравнений и классификаци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по сюжетным картинкам. Составление рассказа по картинному плану. Составление рассказа по опорным слова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ительные по теме «Сезонные изменения». Употребление прилагательных, характеризующих осен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существительных с числительными, образование глаголов от прилагательных, обозначающих цвет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нятий на основе абстракций и обобще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о классе-группе, классе-комнате. Самостоятельный рассказ обучающихся по графическим опора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по теме «Школ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предлогов: в, из, с, от, окол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форм слов на основе выделения предметов, действий, признако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предложений по сюжетным картинками опорным словам.  Составление рассказа по картинному плану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ь по теме «Осень» (изменения в живой и неживой природе). Названия деревье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относительных прилагательных (лист березы – березовый лист).образование прилагательных и глаголов от существительных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копление (отбор, применение) , простых грамматических категорийграмматических значени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грамматических категорий (единственное и множественное число существительных, прилагательных, глаголов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слоговой анализ слов. Изменение морфемного состава слов. Образование семантических  полей. Составление описательного рассказа об овощ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по теме «Овощ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числа существительных, прилагательных, глаголов. Согласование существительных с прилагательными и глаголами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грамматических категорий (падежные формы имен  существительных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 предложений по предметной картинке, подбор прилагательных к существительным. Описательный рассказ о ягоде по графической сх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по теме «Ягоды», употребление качественных прилагательны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 существительных по вопросам косвенных падежей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грамматических категорий (согласование   существительных с прилагательными и в роде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 словосочетаний существительное + прилагательное. Распространение простых предложении. Описательный рассказ по вопроса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по теме «Деревья». Сезонные изменения зимо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прилагательных с существительными и в род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копление(отбор, применение) звуковых, смысловых, морфологически и синтаксических сторон реч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смысловых и грамматических связей между словам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 предложений  по графической схеме и опорным слова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по теме «Одежд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существительных с прилагательными в роде и числе. Закрепление грамматической связи «управление». Образование прилагательных от названия времен года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формы слов в предложени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опорных знаний. Построение предложений с опорой на слова вопроса. Смысловая связь предлож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по теме «Обув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прилагательных от существительных, уменьшительно-ласкательной формы существительных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связи слов в предложении по вопроса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ирование предложений с опорой на графическую схему слова и опорные сло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по теме «Посуд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числительных с существительным и  прилагательных с существительными. Изменение числа существительных. Использование предлогов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предложений по предложенным моделя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ссказа по опорному плану из предложений определенной грамматической конструкции. Развитие умения обобщать на основе сравн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по теме «Домашние животны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слов в предложении. Распространение предложений с помощью дополнения и определения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грамматической формы подходящего слов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звукового и слогового состава слов. Словообразование: префиксальный и суффиксальный способы.  Составление  предложений, распространение  по  вопросам. Составление описательного рассказ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по теме «Дикие животные». Сезонные изменения (весна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е глаголов с помощью приставок, существительных  с помощью суффиксов. Закрепление связей слов в предложениях: согласования, управления, примыкания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грамматической формы в развернутом вид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звуко-слогового состава слова. Работа по изменению словообразованию. Составление деформированных  предлож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по теме «Птицы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существительных  и глаголов по числам. Закрепление падежных форм существительных.  Согласование существительных с числительными.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ирование коммуникативно-познавательной потребности в реч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грамматико-синтаксических моделе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связи слов в предложении путем постановки смысловых вопрос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по теме «Домашние птицы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 существительных  и глаголов по числам. Закрепление падежных форм существительных. Согласование существительных с числительными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последовательности выполнения логико-грамматических операци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нчивание предложения путем выбора подходящих по смыслу слов и грамматических форм. Распространение предложений дополнение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по теме «Рыбы». Употребление предлогов и относительных прилагательны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связей слов в предложении с помощью смысловых вопросов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грамматических структур посредством отработки разных моделей предложе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с использованием отработанных грамматических конструкций. Составление загадок с выделением характерных признаков предме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по теме «Насекомые». Сезонные изменения (лето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лов по числам. Закрепление грамматических связей (управление, согласование)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magenta"/>
        </w:rPr>
        <w:t>Групповые занятия по предупреждению нарушений письменной ре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 раз в неделю, всего 3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3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74"/>
        <w:gridCol w:w="4320"/>
        <w:gridCol w:w="2880"/>
        <w:gridCol w:w="2880"/>
        <w:gridCol w:w="795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гвистическая база речи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си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матика 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чь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формами речи. Устная речь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звучащей речи и ее значение. Употребление речи для обиходного значения. Употребление речи в художественных произведениях. Запись устной речи буквами. Оформление. Значение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звучащей речи: предложение, слово, слог, звук. Общеупотребительные слова и их отличия от слов литературной речи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ко-синтетический способ связи слогов в слова, грамматико-синтаксическая связь слов в предложении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формами речи. Разговорная речь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формами речи. Книжная  речь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формами речи. Письменная  речь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вук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реч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онематических представлений о звуках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 органов артикуляции. Признаки звуков: высота, сила, темп, тембр, высота звуч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ческий разбор. Употребление односоставных и двусоставных предложений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куляция гласных звуков. Слогообразующая роль гласных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гласных, их различение. Соотнесение звуков и букв. Развитие фонематического слуха. Звуковой анализ слов. Использование гласных для образования слогов, сл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я: голос, шум, преграда. Лексическое значение образованных слов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слов разной слоговой сложности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 зву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акустическими и артикуляционными свойствами согласны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слов по сходству звуковой оболочки. Введение в определенный контекст с учетом жизненных ситуац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смысловых связей между словами в словосочетании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пар слов, отличающихся одним звуком, последовательностью звуков в слове, количеством звуко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раскрытии значений слов. Сравнение звуковой оболочки слов. Введение слов в контекст, установление грамматической связи слов в предложен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ложные слова типа: лак – рак – брак – мрак – фрак. Слова-пароним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форм слов в словосочетании и предложении. Падежные формы существительных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лог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слогов в слов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умения конструировать слова. Определение лексического значения, установление лексической системности. Соблюдение правил построения словосочетаний, включение их в предло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лексическим значением слов в контекст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вые и грамматические связи слов в предложении на основе вопросов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и написание прямых и обратных слогов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звуко-слогового анализа. Конструирование слов  из слогов. Определение лексического значения слов. Дописывание предложений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разной слоговой сложности. Составление слов по графической схеме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уществительных по ислам, падежам. Употребление предлогов. Структурирование словосочетаний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и написание открытых  и закрытых  слогов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звукового состава слогов со стечением согласных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произносительного и слухового образа звуков с опорой на зрительный и кинестический контрол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-буквенный анализ слов типа: луг – плуг, рот – крот, вол – вол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существительного и глагола, существительного и прилагательного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слогов со звонкими и глухими согласным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звуко-слогового анализа и синтеза. Сравнение звуков по артикуляции, соотнесение звуков с буквам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-паронимы. Слова различной слоговой структур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е закрепление форм словоизменения и словообразования в словосочетаниях и предложе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слогов с твердыми и мягкими согласными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ложных форм фонематического анализа. Звуковое строение слова. Смыслоразличительные признаки фонем и их влияние на лексическое значение. Уточнение и закрепление слухопроизносительной дифференциации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-паронимы.  Лексика по теме «Семья». Употребление имен собственных . Слова различной слоговой сложности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существительного и глагола, существительного и прилагательного. Употребление существительного с предлогом. Составление предложений по предметной картинке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свистящих и шипящих (С-Ш, З-Ж, С-Ц, Ш-Щ, Ч-Щ)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соноров (Р-Л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фонематического восприятия. Сравнение звуков по артикуляции. Обогащение и уточнение словарного запас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-паронимы. Лексика по теме «Дикие животные», «Учебные вещи», «Мебель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по предметной картинке. Ответы на вопросы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слоги слов с буквами И, 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ция гласного И и согласного Й по артикуляционным и акустическим признакам. Отработка умения отвечать на вопрос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ометия. Местоимения. Прилагательны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существительных единственного и множественного числа, прилагательных от существительных. Согласование существительных с прилагательными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оптически сходных  букв и акустически близких звуков (о-а, у-о, и-е, б-д, у-и, к-т, м-н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-буквенный анализ слов. Формирование графических навыков, фонематического слуха и восприятия. Составление слов из слогов. Конструирование предлож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-паронимы.  Лексика по теме «Школа», «Дом», «Улиц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слов в числе. Предложные формы существительных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лово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односложных слов в двусложны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-буквенный анализ слов. Усложнение слоговой структуры слов.  Лексическое значение слов. Грамматическое оформление фраз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слов по графической схем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уществительных по числам. Образование родственных слов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ый звуко-буквенный анализ слов со стечением согласных (в начале, середине, конце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проговаривания, согласованного с темпом письма. Фонетический разбор слов. Составление предложений по сюжетной картинк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слов по графической схеме. Лексика по теме «Дикие животные», «Мебель», «Продукты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слов в предложении. Выделение ведущего слова в словосочетании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слов – названий предметов по вопросам кто? и что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о смысловым значением и грамматическим признаком имени существительног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. Явления природы. Живые существа. Событ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ование  существительных. Употребление предлогов. Состав словосочета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ловосочетание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слов, обозначающих предметы в словосочетани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предмета и слова как названия предмета. Наблюдение за изменением лексического значения сл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ушевленные и неодушевленные существительные, обозначающие предметы и живые сущест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уществительных по числам и падежам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ение  слов, обозначающих действия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вопросов к словам-действиям. Раскрытие лексического значения глаголов. Сопоставление вопроса, на который отвечает слово, и его знач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ные процессы: движения, состояния, проявления, отношения к кому-либо, чему-либ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по сюжетной картинке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слов-предметов и слов-действи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грамматической связи существительного и глагола, согласование в числе, в лиц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ая, учебна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ловосочетаний глагол + существительное, употреблении в предложении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слов, обозначающих действие одного или двух предмето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ставить вопрос к глаголам, употребленным в разных временных формах и числ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изменением звуковой оболочки слов-действий, отвечающих на разные вопрос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вое и грамматическое согласование глаголов и существительных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 навыков письменной реч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под диктовку после двукратного прослушивания с внешним проговаривание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по программным тема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 грамматической связи слов в предложении – согласование.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</w:rPr>
        <w:t>6. Материально-техническое обеспечение образовательного процесс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ечатные пособия: учебники по русскому языку и чтению, развитию речи; кассы букв, слогов; разрезные азбуки; альбомы с предметными и сюжетными картинками; картинные лото; альбомы с картинками для исследования звук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гры и игрушки: настольные игры (кубики, мозаика, лото…); игрушки предназначенные для развития дыхания; наборы игрушек, предназначенные для развития и обогащения словарного запас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хнические средства обучения: компьютер с программным обеспечением, диктофон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тернет ресур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бель и оборудование: парты, стол, стул, шкафы для пособий, классная доска, зеркала    (настенное, настольное, для индивидуальной работы), стенные часы, умывальник, мыло, полотенц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12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12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12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12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12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12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12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12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12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12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12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12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12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5:31:00Z</dcterms:created>
  <dc:creator>User</dc:creator>
  <dc:description/>
  <cp:keywords/>
  <dc:language>en-US</dc:language>
  <cp:lastModifiedBy>1</cp:lastModifiedBy>
  <cp:lastPrinted>2017-06-15T11:47:00Z</cp:lastPrinted>
  <dcterms:modified xsi:type="dcterms:W3CDTF">2017-07-05T08:23:00Z</dcterms:modified>
  <cp:revision>4</cp:revision>
  <dc:subject/>
  <dc:title/>
</cp:coreProperties>
</file>