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Б ИСПОЛН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автономное общеобразовательное учреждение «Основная общеобразовательная школа №14» г. Сысер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именование муниципаль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бщеобразовательных программ начального общего, основного общего, среднего (полного) общего образования.</w:t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1324"/>
        <w:gridCol w:w="1791"/>
        <w:gridCol w:w="1463"/>
        <w:gridCol w:w="3511"/>
        <w:gridCol w:w="3660"/>
      </w:tblGrid>
      <w:tr>
        <w:trPr>
          <w:trHeight w:val="1010" w:hRule="atLeast"/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 </w:t>
              <w:br/>
              <w:t xml:space="preserve">в       </w:t>
              <w:br/>
              <w:t>муниципальном</w:t>
              <w:br/>
              <w:t xml:space="preserve">задании    </w:t>
              <w:br/>
              <w:t xml:space="preserve">на отчетный  </w:t>
              <w:br/>
              <w:t>пери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отклонения от       </w:t>
              <w:br/>
              <w:t>запланированных значений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информации </w:t>
              <w:br/>
              <w:t>о фактическом значении показателя</w:t>
            </w:r>
          </w:p>
        </w:tc>
      </w:tr>
      <w:tr>
        <w:trPr>
          <w:trHeight w:val="252" w:hRule="atLeast"/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ля обучающихся, оставленных на повторное обучение   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работа педагогов со слабоуспевающими учащимис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ОШ-1</w:t>
            </w:r>
          </w:p>
        </w:tc>
      </w:tr>
      <w:tr>
        <w:trPr>
          <w:trHeight w:val="252" w:hRule="atLeast"/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ов, име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и первую квалификационные категории   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категории, перешли в другие ОУ, а вновь принятые не имеют категории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83-РИК</w:t>
            </w:r>
          </w:p>
        </w:tc>
      </w:tr>
      <w:tr>
        <w:trPr>
          <w:trHeight w:val="252" w:hRule="atLeast"/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ленность педагогов, повысивших квалификацию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ланировавшие повысить категорию, перешли в другие ОУ в связи с закрытием здани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пед. и руков. работников по годам (ОМЦ), стат. Отчет 83- РИК</w:t>
            </w:r>
          </w:p>
        </w:tc>
      </w:tr>
      <w:tr>
        <w:trPr>
          <w:trHeight w:val="252" w:hRule="atLeast"/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обучающихся - победителей олимпиад, конкурсов, муниципальных, региональных, всероссийских уровне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ешли в другие ОУ в связи с закрытием здани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 обучающихся- победителях олимпиад, конкурсов муниципальных, региональных, всероссийских уровн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ет ОШ-1</w:t>
            </w:r>
          </w:p>
        </w:tc>
      </w:tr>
      <w:tr>
        <w:trPr>
          <w:trHeight w:val="252" w:hRule="atLeast"/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обучающихся, сдавших единый государственный экзаме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ЕГЭ</w:t>
            </w:r>
          </w:p>
        </w:tc>
      </w:tr>
      <w:tr>
        <w:trPr>
          <w:trHeight w:val="252" w:hRule="atLeast"/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оличество учащихся в муниципальном общеобразовательном учреждении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ес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ешли в другие ОУ в связи с закрытием здани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  <w:tr>
        <w:trPr>
          <w:trHeight w:val="252" w:hRule="atLeast"/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едняя наполняемость кла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щеобразовательном учреждении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именование муниципаль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индивидуально-ориентированных коррекционно-развивающих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1483"/>
        <w:gridCol w:w="1950"/>
        <w:gridCol w:w="1463"/>
        <w:gridCol w:w="3748"/>
        <w:gridCol w:w="2738"/>
      </w:tblGrid>
      <w:tr>
        <w:trPr>
          <w:trHeight w:val="997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в       </w:t>
              <w:br/>
              <w:t>муниципальном</w:t>
              <w:br/>
              <w:t>задании на отчетный пери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    </w:t>
              <w:br/>
              <w:t>отклонения от   запланированных</w:t>
              <w:br/>
              <w:t>значений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 </w:t>
              <w:br/>
              <w:t>о фактическом значении показателя</w:t>
            </w:r>
          </w:p>
        </w:tc>
      </w:tr>
      <w:tr>
        <w:trPr>
          <w:trHeight w:val="249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едагогов, име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и первую квалификационные категории    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учителей работает в коррекционных класса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83-РИК</w:t>
            </w:r>
          </w:p>
        </w:tc>
      </w:tr>
      <w:tr>
        <w:trPr>
          <w:trHeight w:val="249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ленность педагогов, повысивших квалификацию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%                                                         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ланировавшие повысить категорию, ушли в декретный отпус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пед. и руков. работников по годам (ОМЦ), стат. Отчет 83- РИК</w:t>
            </w:r>
          </w:p>
        </w:tc>
      </w:tr>
      <w:tr>
        <w:trPr>
          <w:trHeight w:val="249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Доля сохранения контингента детей по сравнению с предыдущим годо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ёт ОШ-1</w:t>
            </w:r>
          </w:p>
        </w:tc>
      </w:tr>
      <w:tr>
        <w:trPr>
          <w:trHeight w:val="249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реждений, на базе которых открыты классы для учащихся, получающих помощь по  индивидуально-ориентированным коррекционно-развивающим образовательным программа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режде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  <w:tr>
        <w:trPr>
          <w:trHeight w:val="249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учащихся,  получающих помощь по  индивидуально-ориентированным коррекционно-развивающим образовательным программа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 получающих помощь по  индивидуально-ориентированным коррекционно-развивающим образовательным программам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  <w:tr>
        <w:trPr>
          <w:trHeight w:val="249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классов для учащихся,  получающих помощь по  индивидуально-ориентированным коррекционно-развивающим образовательным программам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 ОШ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именование муниципальной услуг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детей в каникулярное время.</w:t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1556"/>
        <w:gridCol w:w="1791"/>
        <w:gridCol w:w="1463"/>
        <w:gridCol w:w="2691"/>
        <w:gridCol w:w="3734"/>
      </w:tblGrid>
      <w:tr>
        <w:trPr>
          <w:trHeight w:val="960" w:hRule="atLeast"/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 </w:t>
              <w:br/>
              <w:t xml:space="preserve">в       </w:t>
              <w:br/>
              <w:t>муниципальном</w:t>
              <w:br/>
              <w:t xml:space="preserve">задании    </w:t>
              <w:br/>
              <w:t xml:space="preserve">на отчетный  </w:t>
              <w:br/>
              <w:t>пери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отклонения от       </w:t>
              <w:br/>
              <w:t>запланированных</w:t>
              <w:br/>
              <w:t>значени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 о     </w:t>
              <w:br/>
              <w:t>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детей, охваченных организованным отдыхом в каникулярное врем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ыдачи путев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педагогов, повысивших квалификацию      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отчет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образовательных учреждений, на базе которых организованы лагеря дневного пребывания детей в каникулярное время      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режд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ГО о  летней оздоровительной кампании</w:t>
            </w:r>
          </w:p>
        </w:tc>
      </w:tr>
      <w:tr>
        <w:trPr>
          <w:trHeight w:val="240" w:hRule="atLeast"/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детей, отдохнувших в летних оздоровительных лагерях с дневным пребывание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Министерство общего и профессионального образования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детей, которым предоставлены путевки  в загородные лагеря      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ыдачи путевок</w:t>
            </w:r>
          </w:p>
        </w:tc>
      </w:tr>
      <w:tr>
        <w:trPr>
          <w:trHeight w:val="240" w:hRule="atLeast"/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детей, которым предоставлены путевки  на санаторно-курортное лече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ыдачи путевок</w:t>
            </w:r>
          </w:p>
        </w:tc>
      </w:tr>
      <w:tr>
        <w:trPr>
          <w:trHeight w:val="240" w:hRule="atLeast"/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учащихся, трудоустроенных в летний пери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на базе школы лагерь труда и отдых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олодежной биржи тру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КОУ ООШ № 14</w:t>
        <w:tab/>
        <w:tab/>
        <w:tab/>
        <w:t>И.В. Год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3:00Z</dcterms:created>
  <dc:creator>Admin</dc:creator>
  <dc:description/>
  <cp:keywords/>
  <dc:language>en-US</dc:language>
  <cp:lastModifiedBy>Customer</cp:lastModifiedBy>
  <cp:lastPrinted>2016-01-24T17:22:00Z</cp:lastPrinted>
  <dcterms:modified xsi:type="dcterms:W3CDTF">2016-01-24T12:22:00Z</dcterms:modified>
  <cp:revision>12</cp:revision>
  <dc:subject/>
  <dc:title>Утверждаю: </dc:title>
</cp:coreProperties>
</file>