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611886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РАСЧЕТ РАСХОДОВ ПО ПОДСТАТЬЕ 221 "УСЛУГИ СВЯЗИ"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 0702 602044532Б 621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0"/>
        <w:gridCol w:w="945"/>
        <w:gridCol w:w="1350"/>
        <w:gridCol w:w="1485"/>
        <w:gridCol w:w="135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= 5 x 6 x 1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слуги связ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ч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РАСЧЕТ РАСХОДОВ ПО ПОДСТАТЬЕ 225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"УСЛУГИ ПО СОДЕРЖАНИЮ ИМУЩЕСТВА"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906 0702 602044532Б 621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63"/>
        <w:gridCol w:w="837"/>
        <w:gridCol w:w="1216"/>
        <w:gridCol w:w="1341"/>
        <w:gridCol w:w="1588"/>
        <w:gridCol w:w="1100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</w:t>
              <w:br/>
              <w:t xml:space="preserve">(руб.)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5 x 6 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, услуги по содержанию имущества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обслуживание компьютерной техн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РАСЧЕТ РАСХОДОВ ПО ПОДСТАТЬЕ 226 "ПРОЧИЕ УСЛУГИ"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906 0702 602044532Б 621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12"/>
        <w:gridCol w:w="837"/>
        <w:gridCol w:w="1341"/>
        <w:gridCol w:w="1415"/>
        <w:gridCol w:w="1240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объектов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</w:t>
              <w:br/>
              <w:t>1 объекта в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4 x 5  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боты, услуги                    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луги в области информационных технологий (программы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пакет ПО Microsof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SkyDN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вирусное программное обеспечение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asp-1c.ru/clients/sectors/educational-institutions/" \l "Kaspersky Spec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аборатории Касперског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ЧЕТ РАСХОДОВ ПО СТАТЬЕ 3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УВЕЛИЧЕНИЕ СТОИМОСТИ ОСНОВНЫХ СРЕДСТВ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06 0702 602044532Б 62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620"/>
        <w:gridCol w:w="723"/>
        <w:gridCol w:w="1227"/>
        <w:gridCol w:w="1552"/>
        <w:gridCol w:w="1236"/>
      </w:tblGrid>
      <w:tr>
        <w:trPr>
          <w:trHeight w:val="360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</w:t>
              <w:br/>
              <w:t>(руб.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4 x 5  </w:t>
            </w:r>
          </w:p>
        </w:tc>
      </w:tr>
      <w:tr>
        <w:trPr>
          <w:trHeight w:val="120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Увеличение стоимости основных средств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 оборудов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Доска электронная с набором опций и дополнительного оборудов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ЧЕТ РАСХОДОВ ПО СТАТЬЕ 3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"УВЕЛИЧЕНИЕ СТОИМОСТИ МАТЕРИАЛЬНЫХ ЗАПАС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06 0702 602044532Б 62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485"/>
        <w:gridCol w:w="837"/>
        <w:gridCol w:w="1216"/>
        <w:gridCol w:w="1341"/>
        <w:gridCol w:w="1066"/>
        <w:gridCol w:w="1300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= 5 x 6  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стоимости материальных запасов 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 учеб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лассный журна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маг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  <w:t>РАСЧЕТ РАСХОДОВ ПО ПОДСТАТЬЕ 226 "ПРОЧИЕ УСЛУГИ"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Cell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 0702 602054540Б 622</w:t>
      </w:r>
    </w:p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55"/>
        <w:gridCol w:w="992"/>
        <w:gridCol w:w="1418"/>
        <w:gridCol w:w="1417"/>
        <w:gridCol w:w="1276"/>
        <w:gridCol w:w="1487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= 4 x 5  x 6  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боты.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 0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текущие услуги (пит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24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0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-4 с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956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9 с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4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9 с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640,00</w:t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00 000,00</w:t>
            </w:r>
          </w:p>
        </w:tc>
      </w:tr>
    </w:tbl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4:00Z</dcterms:created>
  <dc:creator>User</dc:creator>
  <dc:description/>
  <dc:language>en-US</dc:language>
  <cp:lastModifiedBy>999</cp:lastModifiedBy>
  <cp:lastPrinted>2016-12-27T10:37:00Z</cp:lastPrinted>
  <dcterms:modified xsi:type="dcterms:W3CDTF">2017-04-07T11:14:00Z</dcterms:modified>
  <cp:revision>2</cp:revision>
  <dc:subject/>
  <dc:title/>
</cp:coreProperties>
</file>