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4» г. Сыс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группового занятия по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огопедическая коррекц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3 специальном (коррекционном) класс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 «Игр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Левчук Ю.В., учитель-лого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ррекционно-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ть, уточнить знания детей об игруш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составлять предложения по картинкам, </w:t>
      </w:r>
    </w:p>
    <w:p>
      <w:pPr>
        <w:pStyle w:val="Normal"/>
        <w:rPr/>
      </w:pPr>
      <w:r>
        <w:rPr>
          <w:sz w:val="28"/>
          <w:szCs w:val="28"/>
        </w:rPr>
        <w:t xml:space="preserve">- учить детей отвечать на вопросы полным предложением; </w:t>
      </w:r>
    </w:p>
    <w:p>
      <w:pPr>
        <w:pStyle w:val="Normal"/>
        <w:rPr/>
      </w:pPr>
      <w:r>
        <w:rPr>
          <w:sz w:val="28"/>
          <w:szCs w:val="28"/>
        </w:rPr>
        <w:t>- научить составлять описательный рассказ по теме с опорой на картинный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ерно использовать в речи единственное  и множественное число, образовывать прилагательные от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ррекционно-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гащать, активизировать словарь по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ое вообра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фонематический слу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мелкую моторику посредством игры в «Волшебный мешочек», выполнения аппликации в тетрад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зрительную и слуховую память в ходе припоминания названий игрушек, их призна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слительные операции (анализ, синтез, сравнение, обобщение) через игры 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ррекционно-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дружеские отношения, взаимопомощ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ложительное отношение к занятию, самостоятельность, контроль за собственной речью;</w:t>
      </w:r>
    </w:p>
    <w:p>
      <w:pPr>
        <w:pStyle w:val="Normal"/>
        <w:rPr/>
      </w:pPr>
      <w:r>
        <w:rPr>
          <w:sz w:val="28"/>
          <w:szCs w:val="28"/>
        </w:rPr>
        <w:t>- воспитывать бережное отношение к игр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опорные картинки, игры: «Один-много», «Из чего сделана игрушка?» музыкальная презентация песенки «Игрушки» в исполнении Кукутиков, волшебный мешочек с игрушками, конверты с набором аппликации, клей, картинки с изображением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Здравствуйте, ребята. Предлагаю вам узнать тему занятия, разгадав ребус (На доску помещается цветок, в каждом лепестке которого предметная картинка, сложив первые буквы названий этих картинок, получаем слово «Игруш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ались о чем мы сегодня будем говорить? (Игрушки)</w:t>
      </w:r>
    </w:p>
    <w:p>
      <w:pPr>
        <w:pStyle w:val="Normal"/>
        <w:rPr/>
      </w:pPr>
      <w:r>
        <w:rPr>
          <w:sz w:val="28"/>
          <w:szCs w:val="28"/>
        </w:rPr>
        <w:t xml:space="preserve">- Верно, тема нашего занятия «Игрушки». Сегодня мы вспомним названия некоторых игрушек, и их основные признаки, поучимся составлять предложения по картинке, составлять рассказ по картинному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 xml:space="preserve">- Послушайте сказку «Анечкины игрушки», выполняйте четко и правильно все упраж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енькой Анечки было много игрушек. Она никогда их не обижала, берегла и ухаживала за ними. Вот звонкий, яркий мячик. («Надуть щечки») Анечка берет его, когда идет на улицу поиграть с другими ребятишками. Они бросают мячик друг другу в руки. («Часики») А вот веселая дудочка. В нее можно подудеть, когда становится грустно. («Поцелуйчик») В кроватке лежит любимая кукла Анфиса, она всегда улыбается. («Улыбочка» ) Каждый вечер Анечка укладывает Анфису спать, баюкая ее на руках. (Упражнение «Качели» ) Посмотрите! Это маленький, игрушечный индюшонок. У него яркие, пестрые перышки («Индюк балбочет» ) Анечка берет индюшонка, лопаточку, («Лопаточка» ) ведерко («Чашечка » ) и идет играть в песочницу. В песочнице она построит для индюшонка маленький, песочный домик. Еще наша Анечка любит петь, у нее есть микрофон и пианино. Она часто дает дома концерты (голосовые упраж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Молодцы! Отличная получилась зарядка. Ребята, обратили ли вы внимание на то, как бережно Анечка обращается со своими игрушками, не бросает их, не ломает. Я надеюсь, что вы также играете со своими игрушками. </w:t>
      </w:r>
    </w:p>
    <w:p>
      <w:pPr>
        <w:pStyle w:val="Normal"/>
        <w:rPr/>
      </w:pPr>
      <w:r>
        <w:rPr>
          <w:sz w:val="28"/>
          <w:szCs w:val="28"/>
        </w:rPr>
        <w:t>- Давайте произнесем вместе чистоговорки:</w:t>
      </w:r>
    </w:p>
    <w:p>
      <w:pPr>
        <w:pStyle w:val="Normal"/>
        <w:rPr/>
      </w:pPr>
      <w:r>
        <w:rPr>
          <w:sz w:val="28"/>
          <w:szCs w:val="28"/>
        </w:rPr>
        <w:t>Ач-ач-ач  – у Марины яркий мяч,</w:t>
      </w:r>
    </w:p>
    <w:p>
      <w:pPr>
        <w:pStyle w:val="Normal"/>
        <w:rPr/>
      </w:pPr>
      <w:r>
        <w:rPr>
          <w:sz w:val="28"/>
          <w:szCs w:val="28"/>
        </w:rPr>
        <w:t>Кла-кла-кла – у Светланы ку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-оз-оз – есть у Вани паровоз,</w:t>
      </w:r>
    </w:p>
    <w:p>
      <w:pPr>
        <w:pStyle w:val="Normal"/>
        <w:rPr/>
      </w:pPr>
      <w:r>
        <w:rPr>
          <w:sz w:val="28"/>
          <w:szCs w:val="28"/>
        </w:rPr>
        <w:t>Ёт-ёт-ёт – а у Пети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ая часть.</w:t>
      </w:r>
    </w:p>
    <w:p>
      <w:pPr>
        <w:pStyle w:val="Normal"/>
        <w:rPr/>
      </w:pPr>
      <w:r>
        <w:rPr>
          <w:sz w:val="28"/>
          <w:szCs w:val="28"/>
        </w:rPr>
        <w:t xml:space="preserve">- Ребята, оказывается самое любимое занятие детей – игра. Но какая же игра может быть без игрушек. Они помогают заменить реальные предметы, лучше представить игровую ситуацию, а некоторые помогают фантазировать и воображать. Ах, как много разных бывает игрушек. Бывают игрушки для мальчиков и для девочек. Какие, например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и сейчас мы поучимся рассказывать об игрушке по плану, а помогут нам в этом картинки на доске (на доску помещается картинный пл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, логопед дает образец ответа об игрушке (мяч) по картинному план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и игруш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ей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осит некоторых учащихся повторить рассказ о мя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под презентацию песни «Игрушки» Кукутиков. Дети выполняют движения за героям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 Предлагаю сыграть в игру «Волшебный мешочек». В моем мешочке спрятались разные игрушки, определите на ощупь, какая игрушка вам попалась, и составьте рассказ об этой игрушке. (Дети составляют рассказы по плану об игрушках: машинка, кукла, дудочка, самолет, паровоз, за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ая игра называется «Один-много»</w:t>
      </w:r>
    </w:p>
    <w:p>
      <w:pPr>
        <w:pStyle w:val="Normal"/>
        <w:rPr/>
      </w:pPr>
      <w:r>
        <w:rPr>
          <w:sz w:val="28"/>
          <w:szCs w:val="28"/>
        </w:rPr>
        <w:t>Логопед называет словосочетание, дети должны заменить единственное число множест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 зайчик (пушистые зайчики), красивая кукла (красивые куклы), новая машинка (новые машинки), желтая дудочка (желтые дудочки), большой самолет (большие самолеты), плюшевый мишка (плюшевые мишки), Резиновый мяч (резиновые мячи).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эта игра поможет вспомнить нам материал, из которого сделаны игрушки. Я покажу картинку с изображением игрушки, а вы верно назовите материал, из которого она сделана и ответьте, какая это иг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– сделан из резины – он рез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– из пластмассы – она пластмас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– из плюша – он плюш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ка – из железа – она желе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– из бумаги – он бум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ка – из дерева – она деревя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ечка – из фарфора – она фарфор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тетр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ваших партах есть конверты с элементами аппликации. Если вы верно расположите детали, то можете склеить различные аппликации игр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рамидка, машина, дом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, что у вас получилось.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ительная часть.</w:t>
      </w:r>
    </w:p>
    <w:p>
      <w:pPr>
        <w:pStyle w:val="Normal"/>
        <w:rPr/>
      </w:pPr>
      <w:r>
        <w:rPr>
          <w:sz w:val="28"/>
          <w:szCs w:val="28"/>
        </w:rPr>
        <w:t>- Ребята, давайте вспомним, какие игрушки мы сегодня называли?</w:t>
      </w:r>
    </w:p>
    <w:p>
      <w:pPr>
        <w:pStyle w:val="Normal"/>
        <w:rPr/>
      </w:pPr>
      <w:r>
        <w:rPr>
          <w:sz w:val="28"/>
          <w:szCs w:val="28"/>
        </w:rPr>
        <w:t>- Как нужно обращаться с игрушками?</w:t>
      </w:r>
    </w:p>
    <w:p>
      <w:pPr>
        <w:pStyle w:val="Normal"/>
        <w:rPr/>
      </w:pPr>
      <w:r>
        <w:rPr>
          <w:sz w:val="28"/>
          <w:szCs w:val="28"/>
        </w:rPr>
        <w:t>- Нарисуйте в тетради смайлик: если занятие вам понравилось (радостный), если вам было скучно (груст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30:00Z</dcterms:created>
  <dc:creator>Customer</dc:creator>
  <dc:description/>
  <cp:keywords/>
  <dc:language>en-US</dc:language>
  <cp:lastModifiedBy>Customer</cp:lastModifiedBy>
  <dcterms:modified xsi:type="dcterms:W3CDTF">2019-03-21T04:33:00Z</dcterms:modified>
  <cp:revision>8</cp:revision>
  <dc:subject/>
  <dc:title>Конспект занятия по курсу «логопедическая коррекция» по лексической теме «Осень»</dc:title>
</cp:coreProperties>
</file>