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Style12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БОУ СПО СО «Свердловский областной музыкально-эстетический педагогический колледж»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ециальность  44.02.02 "Преподавание в начальных классах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ьск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 классе</w: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ороткова Анастасия Владимировна</w:t>
      </w:r>
    </w:p>
    <w:p>
      <w:pPr>
        <w:pStyle w:val="Heading6"/>
        <w:spacing w:lineRule="auto" w:line="240"/>
        <w:ind w:left="1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Сысерть 2017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родительского собрания: </w:t>
      </w:r>
      <w:r>
        <w:rPr>
          <w:rFonts w:cs="Times New Roman" w:ascii="Times New Roman" w:hAnsi="Times New Roman"/>
          <w:sz w:val="28"/>
          <w:szCs w:val="28"/>
        </w:rPr>
        <w:t>информационно - просветитель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одительского собрания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одительского собрания:</w:t>
      </w:r>
      <w:r>
        <w:rPr>
          <w:rFonts w:cs="Times New Roman" w:ascii="Times New Roman" w:hAnsi="Times New Roman"/>
          <w:sz w:val="28"/>
          <w:szCs w:val="28"/>
        </w:rPr>
        <w:t xml:space="preserve"> «Проблема адаптации первоклассников в школ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родительского собрания</w:t>
      </w:r>
      <w:r>
        <w:rPr>
          <w:rFonts w:cs="Times New Roman" w:ascii="Times New Roman" w:hAnsi="Times New Roman"/>
          <w:sz w:val="28"/>
        </w:rPr>
        <w:t>: разъяснить родителям трудности привыкания детей к школе, которые проявляются в возрастных и психологических особенностях младших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родительского собр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родительский коллектив с возможными проблемами адаптации детей в первый год обучения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рекомендации для создания системы комфортных взаимоотношений с первоклассн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лены с возможными проблемами адаптации детей в школ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ы рекомендации для создания системы комфортных взаимоотношений с первоклассн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темы, термины и по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ы предполагает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трудности адаптации первоклассников в школе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удности адаптации первоклассников в школе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заимоотношений детей в класс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стран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рзина, раздаточный материал ХИМС, руч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това Е.В. Родительские собрания в начальной школе.- Рост он/Д: Феникс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ttp://festival.1september.ru/articles/631934/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21.05pt;width:27pt;height:27pt" coordorigin="3810,421" coordsize="540,540">
                <v:rect id="shape_0" fillcolor="white" stroked="t" o:allowincell="f" style="position:absolute;left:3810;top:4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90;top:60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 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080" b="5080"/>
                <wp:wrapNone/>
                <wp:docPr id="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3200"/>
                            <a:ext cx="25704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89pt;margin-top:10.95pt;width:27pt;height:27pt" coordorigin="3780,219" coordsize="540,540">
                <v:rect id="shape_0" ID="Прямоугольник 1" fillcolor="white" stroked="t" o:allowincell="f" style="position:absolute;left:3780;top:21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угольник 10" fillcolor="black" stroked="t" o:allowincell="f" style="position:absolute;left:3855;top:429;width:404;height:14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5080" t="5080" r="5080" b="483870"/>
                <wp:wrapNone/>
                <wp:docPr id="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1448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93.5pt;margin-top:12.5pt;width:27pt;height:27pt" coordorigin="3870,250" coordsize="54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0;top:2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.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Овал 8" fillcolor="black" stroked="t" o:allowincell="f" style="position:absolute;left:4005;top:430;width:269;height:25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я проведения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Эта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Мотивацион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84"/>
        <w:gridCol w:w="7769"/>
        <w:gridCol w:w="3194"/>
        <w:gridCol w:w="1257"/>
      </w:tblGrid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задания (Деятельность учителя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>
          <w:trHeight w:val="25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интересовать родителей темой собрания для дальнейшего обсуждения проблем адаптации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явление темы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Обсуждение первого школьного дня ребенк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 делятся впечатлениями друг с другом и учителями: с каким настроением ребенок пришел домой, как его поздравляли члены семьи, какие получил подар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6.6pt;width:27pt;height:27pt" coordorigin="242,132" coordsize="540,540">
                      <v:rect id="shape_0" fillcolor="white" stroked="t" o:allowincell="t" style="position:absolute;left:242;top:132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22;top:31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Эта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иагностически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"/>
        <w:gridCol w:w="7515"/>
        <w:gridCol w:w="3263"/>
        <w:gridCol w:w="1273"/>
      </w:tblGrid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аданий (Деятельность учител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>
          <w:trHeight w:val="1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ировать внимание на важности события, выявить проблемы и трудности, возникающие в семьях, и обсудить эти проблемы в ходе рассмотрения темы собр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Родительский практикум-игра «Корзина чувст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ажаемые мамы и папы! У меня в руках корзина, на дне ее находятся самые разнообразные чувства, позитивные и негативные, которые может испытать человек. После того, как ваш ребенок переступил школьный порог, в вашей душе, в вашем сердце прочно поселились чувства и эмоции, которые заполнили все ваше существование. Опустите руку в корзину и возьмите «чувство», которое вас переполняет более всего уже длительный период времени, назовите ег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 называют чувства, которые их переполняют, которые они болезненно переживаю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2065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9.5pt;width:27pt;height:27pt" coordorigin="228,190" coordsize="540,540">
                      <v:rect id="shape_0" fillcolor="white" stroked="t" o:allowincell="t" style="position:absolute;left:228;top:19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08;top:37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тап I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>. Основной этап – изучение теоретическ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00"/>
        <w:gridCol w:w="7382"/>
        <w:gridCol w:w="3287"/>
        <w:gridCol w:w="1203"/>
      </w:tblGrid>
      <w:tr>
        <w:trPr>
          <w:trHeight w:val="33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аданий и методические приё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ятельность учител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анализ и самооценка роди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>
          <w:trHeight w:val="168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влияние физиологических условий и психологических трудностей адаптац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7"/>
              </w:rPr>
              <w:t>Физиологические условия адаптации ребенка к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Обсуждение вопро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педагога и врача с проблемами здоровья ребенка. Изменение режима дня ребенка в сравнении с детским садом. Необходимость чередования игр с учебной деятельностью ребенка. Наблюдение родителей за правильной позой во время выполнения домашних занятий (предупреждение близорукости, искривления позвоночника). Организация правильного питания ребенка. Забота родителей о закаливании ребенка, максимальное развитие двигательной активности (создание в доме спортивного уголка). Воспитание в детях самостоятельности и ответственности как главных качеств сохранения собствен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ие трудности адаптации ребенка к школ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суждении данной проблемы необходимо обратить внимание на следующие важные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сло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ой комфортности в жизни первоклассника:</w:t>
              <w:br/>
              <w:t>– создание благоприятного психологического климата по отношению к ребенку со стороны всех членов семьи;</w:t>
              <w:br/>
              <w:t>– роль самооценки ребенка в адаптации к школе (чем ниже самооценка, тем больше трудностей у ребенка в школе); </w:t>
              <w:br/>
              <w:t>– формирование интереса к школе, прожитому школьному дню;</w:t>
              <w:br/>
              <w:t>– обязательное знакомство с ребятами по классу и возможность их общения после школы;</w:t>
              <w:br/>
              <w:t>– недопустимость физических мер воздействия, запугивания, критики в адрес ребенка, особенно в присутствии третьих лиц (бабушек, дедушек, сверстников); </w:t>
              <w:br/>
              <w:t>– исключение таких мер наказания, как лишение удовольствий, физические и психические наказания;</w:t>
              <w:br/>
              <w:t>– учет темперамента в период адаптации к школьному обучению; </w:t>
              <w:br/>
              <w:t>– предоставление ребенку самостоятельности в учебной работе и организация контроля за его учебной деятельностью;</w:t>
              <w:br/>
              <w:t>– поощрение ребенка не только за учебные успехи, но и моральное стимулирование его достижений;</w:t>
              <w:br/>
              <w:t>– развитие самоконтроля и самооценки, самодостаточности ребенк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суждают вопр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ют свою ситуацию в семье. Делают выводы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3119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3200"/>
                                  <a:ext cx="25704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49.7pt;width:27pt;height:27pt" coordorigin="209,994" coordsize="540,540">
                      <v:rect id="shape_0" ID="Прямоугольник 1" fillcolor="white" stroked="t" o:allowincell="t" style="position:absolute;left:209;top:99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Прямоугольник 10" fillcolor="black" stroked="t" o:allowincell="t" style="position:absolute;left:284;top:1204;width:404;height:14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5890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10.7pt;width:27pt;height:27pt" coordorigin="209,214" coordsize="540,540">
                      <v:rect id="shape_0" fillcolor="white" stroked="t" o:allowincell="t" style="position:absolute;left:209;top:214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89;top:39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тап 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. Отработка практически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512"/>
        <w:gridCol w:w="3358"/>
        <w:gridCol w:w="1209"/>
      </w:tblGrid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аданий и методические приё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ятельность учител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анализ и самооценка род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>
          <w:trHeight w:val="1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авилами общения детей в школе и принятие их роди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Взаимоотношения одноклассников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естный педагог и психолог Симон Соловейчик, имя которого значимо для целого поколения учеников, родителей и учителей, опубликов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торые могут помочь родителям подготовить ребенка к общению с одноклассниками в школ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тнимай чужого, но и свое не отдава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сили – дай, пытаются отнять – старайся защитить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дерись без причи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ут играть – иди, не зовут – спроси разрешения играть вместе, это не стыд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й честно, не подводи своих товарищ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дразни никого, не канючь, не выпрашивай ничего. Два раза ни у кого ничего не прос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ябедничай и не наговаривай ни на ког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айся быть аккуратны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аще говори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авай дружить, давай играть, давай вместе пойдем дом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о м н и: ты не лучше всех, ты не хуже всех! Ты – неповторимый для самого себя, родителей, учителей, друз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ям необходимо объяснить эти правила ребенку и с их помощью готовить ребенка к взросл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ень хорошо, если родители поместят свод этих правил в комнате или в рабочем уголке своего ребенка на видно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лательно в конце недели обратить внимание ребенка на то, какие правила ему удается выполнить, а какие – нет и поч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попробовать придумать совместно с ребенком свои правил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80975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4.25pt;width:27pt;height:27pt" coordorigin="224,285" coordsize="540,540">
                      <v:rect id="shape_0" fillcolor="white" stroked="t" o:allowincell="t" style="position:absolute;left:224;top:28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04;top:46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Заключительный этап - рефлексивный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512"/>
        <w:gridCol w:w="3358"/>
        <w:gridCol w:w="1209"/>
      </w:tblGrid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аданий и методические приё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ятельность учител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анализ и самооценка род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</w:tr>
      <w:tr>
        <w:trPr>
          <w:trHeight w:val="1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воего участия в обсуждении вопросов и проблем адаптации детей в шко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родители, в заключении мне хочется узнать, на сколько важным стала для вас тема сегодняшнего собрания. Для этого сделайте выводы, оцените свою деятельность и определите, что стало важным для вас и ваш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ХИМ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шо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ресно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ало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ой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участник родительского собрания получает листок с вопросами и отвечает на ни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2870</wp:posOffset>
                      </wp:positionV>
                      <wp:extent cx="342900" cy="342900"/>
                      <wp:effectExtent l="5080" t="5080" r="5080" b="4838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14480"/>
                                  <a:ext cx="17136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8.1pt;width:27pt;height:27pt" coordorigin="179,162" coordsize="540,540">
                      <v:shape id="shape_0" fillcolor="white" stroked="t" o:allowincell="t" style="position:absolute;left:179;top:16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.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Овал 8" fillcolor="black" stroked="t" o:allowincell="t" style="position:absolute;left:314;top:342;width:269;height:25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Полянская</dc:creator>
  <dc:description/>
  <dc:language>en-US</dc:language>
  <cp:lastModifiedBy>User</cp:lastModifiedBy>
  <dcterms:modified xsi:type="dcterms:W3CDTF">2017-09-18T13:59:00Z</dcterms:modified>
  <cp:revision>2</cp:revision>
  <dc:subject/>
  <dc:title/>
</cp:coreProperties>
</file>