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0"/>
        <w:shd w:fill="FFFFFF" w:val="clear"/>
        <w:spacing w:before="0" w:after="0"/>
        <w:ind w:left="-540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отокол родительского собрания</w:t>
      </w:r>
    </w:p>
    <w:p>
      <w:pPr>
        <w:pStyle w:val="C3c0"/>
        <w:shd w:fill="FFFFFF" w:val="clear"/>
        <w:spacing w:before="0" w:after="0"/>
        <w:ind w:left="-540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отокол № ____  родительского собрания класса   _«</w:t>
      </w:r>
      <w:r>
        <w:rPr>
          <w:color w:val="000000"/>
          <w:sz w:val="28"/>
          <w:szCs w:val="28"/>
          <w:u w:val="single"/>
        </w:rPr>
        <w:t xml:space="preserve">  »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Тема: «_____________________________________________________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от «  »_________201_ года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утствовало:____  человек.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овало:____ человека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лассный руководитель: _____________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естка родительского собрания: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Р)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поведения в школе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требований устава школы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ила безопасности ДТП.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о первому вопросу слушали: ____________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Обсуждение  данного вопроса, высказывание присутствующих  свое мнение, предложения, замечания, вопросы и т. п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протоколе секретарь конкретно указывает, кто (Ф.И.О.) и какие мысли высказывал, предлагал, выражая несогласие и по какому вопросу.)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инятие решения путем голосования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... человек, против - ... человек (конкретно Ф.И.О. родителя)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принять единогласно (принять большинством голосов, не принять)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: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Р)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дители обращают на то, как их ребенок одевается в школу. Ответственный: ________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маршрут от дома до школы с целью избежать ДТП с участием детей Ответственный: __________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ление с уставом школы обращения внимания на отдельные пункты. Ответственный: _________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-54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Рекомендации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присутствовали» необходимо указать количество присутствующих родителей на собрании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еобходимо познакомить отсутствующих на собрание с решением родительского собрания через объявление в  родительском уголке или индивидуально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В протоколе следует указывать конкретные фамилии родителей и их вопросы, предложения, возникающие в ходе обсуждения вопроса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Идет совместное обсуждение вопросов повестки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На собрании следует обсуждать и решать в первую очередь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е вопросы, касающиеся вопросов воспитания, обучения и развития детей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Результаты педагогической диагностики на общее, обсуждение не выносятся. Данные о детях даются родителю (законному представителю) только в индивидуальном порядке (конфиденциально)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Решения принимаются по каждому вопросу отдельно, путем голосования. Секретарь записывает количество голосов: сколько человек - за и сколько - против (кто конкретно против, с указанием Ф.И.О.)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Формулировка решения должна быть четкая, конкретная, с указанием сроков исполнения и ответственных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Протокол родительского собрания является документом, входящим в номенклатуру дел МОУ, оформляется своевременно (в течение 3 дней)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 Ответственность за своевременное заполнение и правильное  оформление протоколов родительских собраний несут: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• </w:t>
      </w:r>
      <w:r>
        <w:rPr>
          <w:color w:val="000000"/>
          <w:sz w:val="28"/>
          <w:szCs w:val="28"/>
        </w:rPr>
        <w:t>за общие родительские собрания – зам. директора по ВР;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• </w:t>
      </w:r>
      <w:r>
        <w:rPr>
          <w:color w:val="000000"/>
          <w:sz w:val="28"/>
          <w:szCs w:val="28"/>
        </w:rPr>
        <w:t>за  родительские собрания – классные руководители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 К протоколу родительских собраний должны прилагаться тексты выступлений, консультаций учителей-предметников и других работников МОУ, которые выступали на родительском собрании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0:00Z</dcterms:created>
  <dc:creator>user</dc:creator>
  <dc:description/>
  <dc:language>en-US</dc:language>
  <cp:lastModifiedBy>User</cp:lastModifiedBy>
  <dcterms:modified xsi:type="dcterms:W3CDTF">2017-09-18T13:53:00Z</dcterms:modified>
  <cp:revision>4</cp:revision>
  <dc:subject/>
  <dc:title/>
</cp:coreProperties>
</file>